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前轻语透过玻璃的邂逅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前轻语：透过玻璃的邂逅与共鸣</w:t>
      </w:r>
      <w:r>
        <w:rPr>
          <w:sz w:val="32"/>
          <w:szCs w:val="32"/>
        </w:rPr>
        <w:t>&lt;/p&gt;&lt;p&gt;&lt;img src="/static-img/EFTW_FpZZJAe4Mehp733EB9MFzJiFvvbVXzDDgmJ8ykqg7er2gzpI1NzRHkHdxzN.jpg"&gt;&lt;/p&gt;&lt;p&gt;</w:t>
      </w:r>
      <w:r>
        <w:rPr>
          <w:sz w:val="32"/>
          <w:szCs w:val="32"/>
        </w:rPr>
        <w:t>在一个风和日丽的下午，我站在自己的卧室窗前，手中的笔轻轻地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。这个动作似乎简单，却蕴含着深刻的情感。在这个瞬间，我想到了很多关于“窗”的故事，它们就像我心中那座永不落幕的电影院，每一帧都充满了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童年时光。那时候，我总是喜欢坐在阳台上，用我的小手紧紧握住栏杆，看着外面的世界。我会幻想自己是一个探险家，在未知的大海里航行，或是在遥远的星球上飞翔。而现在，当我站到这同一片玻璃后面，回望那些记忆，就仿佛能够穿越时空，与那个孩子重逢。</w:t>
      </w:r>
      <w:r>
        <w:rPr>
          <w:sz w:val="32"/>
          <w:szCs w:val="32"/>
        </w:rPr>
        <w:t>&lt;/p&gt;&lt;p&gt;&lt;img src="/static-img/gCIT253JVuDjGPIsoOP3zh9MFzJiFvvbVXzDDgmJ8ymVv203xV3y2RR9l_ZNKBZJTMdeERtqNNWAH-ftdFa_lkKq80FArlXT_zTHEsRQfi9wzzJP4Oj7t4vVR_KQ-FoO.png"&gt;&lt;/p&gt;&lt;p&gt;</w:t>
      </w:r>
      <w:r>
        <w:rPr>
          <w:sz w:val="32"/>
          <w:szCs w:val="32"/>
        </w:rPr>
        <w:t>其次，是成长过程中的孤独。大学的时候，我常常一个人待在宿舍房间里，夜晚照明下，那些微弱的灯光如同星辰一般，让人感到无比孤单。但每当我打开窗户，一股清新的空气吹进来，将我从沉思中唤醒。我开始意识到，无论生活多么艰难，都有那么一点点美好可以期待，这就是生命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然后，是爱情的一角。那段时间，我经常和他一起站在这个窗前，我们会聊天、笑谈，还有时也会流泪。他曾说过，他喜欢的是我的眼神，而不是其他任何东西。当我们彼此对视，只要有一丝光线照进我们的眼睛，那种温暖便如潮水般涌入心房。直至今天，每当我看到这扇门后的景致，便能触摸到那份属于我们的历史。</w:t>
      </w:r>
      <w:r>
        <w:rPr>
          <w:sz w:val="32"/>
          <w:szCs w:val="32"/>
        </w:rPr>
        <w:t>&lt;/p&gt;&lt;p&gt;&lt;img src="/static-img/vswAueD0pQebv8sLFYVMOx9MFzJiFvvbVXzDDgmJ8ymVv203xV3y2RR9l_ZNKBZJTMdeERtqNNWAH-ftdFa_lkKq80FArlXT_zTHEsRQfi9wzzJP4Oj7t4vVR_KQ-FoO.jpg"&gt;&lt;/p&gt;&lt;p&gt;</w:t>
      </w:r>
      <w:r>
        <w:rPr>
          <w:sz w:val="32"/>
          <w:szCs w:val="32"/>
        </w:rPr>
        <w:t>接着是友谊的小确幸。在一次偶然的机会中，我们几位朋友聚集在这里，分享彼此的人生故事和梦想。每个人的声音都像是来自不同世界的声音，但它们汇聚成了一场丰富多彩的音乐会。这让我明白，即使身处不同的空间，也能通过共同的话题找到连接，从而构建起坚固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自省与反思。在某些黑暗或困顿的时候，当一切都变得迷茫无助时，这个空间成了我的避风港。我会静静地站立于此，将自己的烦恼倾诉给大自然，或许大自然知道更好的回答，更懂得如何让疲惫的心灵得到休息。此刻，即使外界繁忙纷扰，但这一切都会因为这薄薄的一层玻璃而变得遥不可及，使得内心始终保持宁静与平衡。</w:t>
      </w:r>
      <w:r>
        <w:rPr>
          <w:sz w:val="32"/>
          <w:szCs w:val="32"/>
        </w:rPr>
        <w:t>&lt;/p&gt;&lt;p&gt;&lt;img src="/static-img/Ug1iJpKrCmc8DawfF8mehR9MFzJiFvvbVXzDDgmJ8ymVv203xV3y2RR9l_ZNKBZJTMdeERtqNNWAH-ftdFa_lkKq80FArlXT_zTHEsRQfi9wzzJP4Oj7t4vVR_KQ-FoO.jpg"&gt;&lt;/p&gt;&lt;p&gt;</w:t>
      </w:r>
      <w:r>
        <w:rPr>
          <w:sz w:val="32"/>
          <w:szCs w:val="32"/>
        </w:rPr>
        <w:t>综上所述，“压在窗户上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仅仅是一种姿势，它承载着个人情感、社会交流以及精神修养的一系列体验。在它旁边，有太多值得我们去思考去珍惜的事情，而这些都是通过最简单的一个动作——将笔压在玻璃表面——所展现出的丰富内容。</w:t>
      </w:r>
      <w:r>
        <w:rPr>
          <w:sz w:val="32"/>
          <w:szCs w:val="32"/>
        </w:rPr>
        <w:t>&lt;/p&gt;&lt;p&gt;&lt;a href = "/doc/813094-</w:t>
      </w:r>
      <w:r>
        <w:rPr>
          <w:sz w:val="32"/>
          <w:szCs w:val="32"/>
        </w:rPr>
        <w:t>窗前轻语透过玻璃的邂逅与共鸣</w:t>
      </w:r>
      <w:r>
        <w:rPr>
          <w:sz w:val="32"/>
          <w:szCs w:val="32"/>
        </w:rPr>
        <w:t>.doc" rel="alternate" download="813094-</w:t>
      </w:r>
      <w:r>
        <w:rPr>
          <w:sz w:val="32"/>
          <w:szCs w:val="32"/>
        </w:rPr>
        <w:t>窗前轻语透过玻璃的邂逅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