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畜与人交佩的纽带</w:t>
      </w:r>
      <w:r>
        <w:rPr>
          <w:sz w:val="48"/>
          <w:szCs w:val="48"/>
        </w:rPr>
        <w:t>APP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科技不断进步，人们对待动物的方式也随之发生了变化。从传统的养宠物到现在的人与畜禽交佩，我们已经不再仅仅是它们的主人，而是它们生活的一部分。今天，我要向大家介绍的是一个革命性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它将人与畜禽的交佩关系推向新的高度。</w:t>
      </w:r>
      <w:r>
        <w:rPr>
          <w:sz w:val="32"/>
          <w:szCs w:val="32"/>
        </w:rPr>
        <w:t>&lt;/p&gt;&lt;p&gt;&lt;img src="/static-img/-nq90b2DBKlbm6GdYEALLOjWY9_5Uc8KVSHL7m3G0CHAL9htJFd2WT8r_wesqheK.jpg"&gt;&lt;/p&gt;&lt;p&gt;</w:t>
      </w:r>
      <w:r>
        <w:rPr>
          <w:sz w:val="32"/>
          <w:szCs w:val="32"/>
        </w:rPr>
        <w:t>一、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简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畜与人：交佩的纽带》是一个专为那些热爱动物的人设计的社交平台。在这个平台上，你可以找到你的最佳伴侣——一只忠实的小狗，一只聪明的大猫，或是一头温顺的小牛等等。这里不仅有寻找宠物和动物朋友的地方，还有丰富多彩的地图导航功能，让你在城市中轻松地找到你的新伙伴。</w:t>
      </w:r>
      <w:r>
        <w:rPr>
          <w:sz w:val="32"/>
          <w:szCs w:val="32"/>
        </w:rPr>
        <w:t>&lt;/p&gt;&lt;p&gt;&lt;img src="/static-img/kZuApPjCIThl7ssAgiDoWujWY9_5Uc8KVSHL7m3G0CHzvQSGcP5xTZnPnG0W5xJso7V622GfGnMtmSTnqgzqV2zYNuzyhRjE4PkLs2MX_QQrhQ_Y2I8Hl6MjyI_6yHuJOxL3pXNa_mBBTomUxvp9vG0BPC_eGD-BC1GkrthTbPA.jpg"&gt;&lt;/p&gt;&lt;p&gt;</w:t>
      </w:r>
      <w:r>
        <w:rPr>
          <w:sz w:val="32"/>
          <w:szCs w:val="32"/>
        </w:rPr>
        <w:t>二、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核心功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能匹配系统：</w:t>
      </w:r>
      <w:r>
        <w:rPr>
          <w:sz w:val="32"/>
          <w:szCs w:val="32"/>
        </w:rPr>
        <w:t>&lt;/p&gt;&lt;p&gt;&lt;img src="/static-img/2fJ2HcqVlOzbP6UtuK6Op-jWY9_5Uc8KVSHL7m3G0CHzvQSGcP5xTZnPnG0W5xJso7V622GfGnMtmSTnqgzqV2zYNuzyhRjE4PkLs2MX_QQrhQ_Y2I8Hl6MjyI_6yHuJOxL3pXNa_mBBTomUxvp9vG0BPC_eGD-BC1GkrthTbPA.jpg"&gt;&lt;/p&gt;&lt;p&gt;</w:t>
      </w:r>
      <w:r>
        <w:rPr>
          <w:sz w:val="32"/>
          <w:szCs w:val="32"/>
        </w:rPr>
        <w:t>这个系统基于大数据分析，每次都能精准匹配最适合你性格和生活习惯的小伙伴。不论你是初学者还是老手，这里总有一款适合你的宠物等着你去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虚拟现实体验：</w:t>
      </w:r>
      <w:r>
        <w:rPr>
          <w:sz w:val="32"/>
          <w:szCs w:val="32"/>
        </w:rPr>
        <w:t>&lt;/p&gt;&lt;p&gt;&lt;img src="/static-img/Qd6-QhCXFGg2z09_yI9JGujWY9_5Uc8KVSHL7m3G0CHzvQSGcP5xTZnPnG0W5xJso7V622GfGnMtmSTnqgzqV2zYNuzyhRjE4PkLs2MX_QQrhQ_Y2I8Hl6MjyI_6yHuJOxL3pXNa_mBBTomUxvp9vG0BPC_eGD-BC1GkrthTbPA.jpg"&gt;&lt;/p&gt;&lt;p&gt;</w:t>
      </w:r>
      <w:r>
        <w:rPr>
          <w:sz w:val="32"/>
          <w:szCs w:val="32"/>
        </w:rPr>
        <w:t>在没有实际接触到小朋友之前，你可以通过</w:t>
      </w:r>
      <w:r>
        <w:rPr>
          <w:sz w:val="32"/>
          <w:szCs w:val="32"/>
        </w:rPr>
        <w:t>VR</w:t>
      </w:r>
      <w:r>
        <w:rPr>
          <w:sz w:val="32"/>
          <w:szCs w:val="32"/>
        </w:rPr>
        <w:t>技术来了解他们的情况。这不仅能够增加彼此之间的情感联系，也让选择更加得心应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康管理工具：</w:t>
      </w:r>
      <w:r>
        <w:rPr>
          <w:sz w:val="32"/>
          <w:szCs w:val="32"/>
        </w:rPr>
        <w:t>&lt;/p&gt;&lt;p&gt;&lt;img src="/static-img/v8BPaoCdeIZbORPXORVW7-jWY9_5Uc8KVSHL7m3G0CHzvQSGcP5xTZnPnG0W5xJso7V622GfGnMtmSTnqgzqV2zYNuzyhRjE4PkLs2MX_QQrhQ_Y2I8Hl6MjyI_6yHuJOxL3pXNa_mBBTomUxvp9vG0BPC_eGD-BC1GkrthTbPA.jpg"&gt;&lt;/p&gt;&lt;p&gt;APP</w:t>
      </w:r>
      <w:r>
        <w:rPr>
          <w:sz w:val="32"/>
          <w:szCs w:val="32"/>
        </w:rPr>
        <w:t>内集成了专业的心理健康测试和日常护理指导，让您更好地照顾自己的小伙伴，并保持良好的沟通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群互动空间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讨论饲料推荐还是分享宠物趣事，都能在这里找到志同道合的小伙伴们，与他们一起成长，共同学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用户反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数用户已经证明了这个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改变了他们的人生态度。张伟说：“我从未想过会有这么多专业知识和支持，但自从使用了这款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后，我感觉自己就像变成了一个真正懂宠物的人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娜则分享了她的成功故事：“我第一次尝试的是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匹配了一只猫咪，现在它已经成为家庭的一员。我真心感谢这款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它让我拥有了一份难以忘怀的心情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正面的反馈充分说明，《畜与人：交佩的纽带》确实在改善人类对待动物的问题上发挥着巨大的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我们相信《畜与人：交佩的纽带》将会越来越完善，不断满足更多人的需求。此外，由于社会对于可持续发展意识增强，这款应用还可能引入更多环保相关内容，比如如何回收使用旧饲料盒或者如何减少环境污染等，以促进绿色养宠文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作为一种娱乐形式还是深层次的情感交流媒介，《畜与人：交佩的纽带》都值得我们期待其未来发展，因为它正在创造出一个全新的世界，那里，不再只有“主”、“奴”的区别，只有“友”，而且这一切都是由我们每一个人所赋予。</w:t>
      </w:r>
      <w:r>
        <w:rPr>
          <w:sz w:val="32"/>
          <w:szCs w:val="32"/>
        </w:rPr>
        <w:t>&lt;/p&gt;&lt;p&gt;&lt;a href = "/doc/812990-</w:t>
      </w:r>
      <w:r>
        <w:rPr>
          <w:sz w:val="32"/>
          <w:szCs w:val="32"/>
        </w:rPr>
        <w:t>畜与人交佩的纽带</w:t>
      </w:r>
      <w:r>
        <w:rPr>
          <w:sz w:val="32"/>
          <w:szCs w:val="32"/>
        </w:rPr>
        <w:t>APP.doc" rel="alternate" download="812990-</w:t>
      </w:r>
      <w:r>
        <w:rPr>
          <w:sz w:val="32"/>
          <w:szCs w:val="32"/>
        </w:rPr>
        <w:t>畜与人交佩的纽带</w:t>
      </w:r>
      <w:r>
        <w:rPr>
          <w:sz w:val="32"/>
          <w:szCs w:val="32"/>
        </w:rPr>
        <w:t>APP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