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风玉露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就叫它月下独酌金风玉露的诗意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下独酌：金风玉露的诗意编织</w:t>
      </w:r>
      <w:r>
        <w:rPr>
          <w:sz w:val="32"/>
          <w:szCs w:val="32"/>
        </w:rPr>
        <w:t>&lt;/p&gt;&lt;p&gt;&lt;img src="/static-img/YR8Duaosgmju2aPN7hfLSVYohHTLgmQefYb31C-mLObyyyTImr7YGYCD_Yv0KZeU.jpg"&gt;&lt;/p&gt;&lt;p&gt;</w:t>
      </w:r>
      <w:r>
        <w:rPr>
          <w:sz w:val="32"/>
          <w:szCs w:val="32"/>
        </w:rPr>
        <w:t>在一个宁静的夜晚，我坐在月光下，手中握着那份名为“金风玉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文件。它就像一杯未曾倒出的酒，一直等待着我去品味其中的美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屏幕，轻轻地滑动鼠标，那些字母和符号如同繁复而精致的手工艺品般展现在了我的眼前。我深吸了一口气，开始阅读这段文字，就像是在聆听一位古代诗人讲述他的心事一样。</w:t>
      </w:r>
      <w:r>
        <w:rPr>
          <w:sz w:val="32"/>
          <w:szCs w:val="32"/>
        </w:rPr>
        <w:t>&lt;/p&gt;&lt;p&gt;&lt;img src="/static-img/awL-I_OzdxS12GIZQbe8ulYohHTLgmQefYb31C-mLObyyyTImr7YGYCD_Yv0KZeU.jpg"&gt;&lt;/p&gt;&lt;p&gt;&amp;#34;</w:t>
      </w:r>
      <w:r>
        <w:rPr>
          <w:sz w:val="32"/>
          <w:szCs w:val="32"/>
        </w:rPr>
        <w:t>金风玉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名字，它本身就蕴含了浓厚的文化底蕴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金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代表的是清新的空气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玉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象征着晶莹剔透、纯净无暇的水滴。在这里，这两个词汇似乎在诉说着一种对自然之美的向往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继续阅读，每个句子都像是自己的人生经历，每个词汇都像是自己内心深处的声音。这不仅仅是一段文字，更是某种情感与想法的交响曲。它让我回忆起那些与朋友共度过的小确幸，那些我们用简单的话语来表达复杂的情感的时候。</w:t>
      </w:r>
      <w:r>
        <w:rPr>
          <w:sz w:val="32"/>
          <w:szCs w:val="32"/>
        </w:rPr>
        <w:t>&lt;/p&gt;&lt;p&gt;&lt;img src="/static-img/MkaHNh0L8Ae8IchSHmNZN1YohHTLgmQefYb31C-mLObyyyTImr7YGYCD_Yv0KZeU.png"&gt;&lt;/p&gt;&lt;p&gt;</w:t>
      </w:r>
      <w:r>
        <w:rPr>
          <w:sz w:val="32"/>
          <w:szCs w:val="32"/>
        </w:rPr>
        <w:t>随着读下去，我发现这份文本并非只是单纯地记录日常，它更像是对生活的一种抒怀，对世界的一种赞颂。在这里，无论是快乐还是忧伤，都被赋予了一丝温柔，一抹幽默，让人仿佛能听到那个人在微笑，也能感受到他们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终于结束了阅读，当屏幕上的字母消失时，我感到一种平静。我明白了，这份名为“金风玉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东西，不仅仅是一段文字，更是一个故事，是一个人的心灵，是一个时代的情景。当你有机会去体验它，你会发现，就像站在月光下一般，从中可以领略到更多未知的事物，体会到生命中的许多温暖和力量。</w:t>
      </w:r>
      <w:r>
        <w:rPr>
          <w:sz w:val="32"/>
          <w:szCs w:val="32"/>
        </w:rPr>
        <w:t>&lt;/p&gt;&lt;p&gt;&lt;img src="/static-img/ZqQhfkd4OtLOK31Fgr67KFYohHTLgmQefYb31C-mLObyyyTImr7YGYCD_Yv0KZeU.jpg"&gt;&lt;/p&gt;&lt;p&gt;&lt;a href = "/doc/812953-</w:t>
      </w:r>
      <w:r>
        <w:rPr>
          <w:sz w:val="32"/>
          <w:szCs w:val="32"/>
        </w:rPr>
        <w:t>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就叫它月下独酌金风玉露的诗意编织</w:t>
      </w:r>
      <w:r>
        <w:rPr>
          <w:sz w:val="32"/>
          <w:szCs w:val="32"/>
        </w:rPr>
        <w:t>.doc" rel="alternate" download="812953-</w:t>
      </w:r>
      <w:r>
        <w:rPr>
          <w:sz w:val="32"/>
          <w:szCs w:val="32"/>
        </w:rPr>
        <w:t>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就叫它月下独酌金风玉露的诗意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