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三季总结探索野外生活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三年里，后营露营作为一种流行的户外活动，逐渐成为了人们放松身心、回归自然的好方法。无论是夏天炎热还是冬天寒冷，这种形式多样的户外体验都让人不禁对它产生了浓厚兴趣。</w:t>
      </w:r>
      <w:r>
        <w:rPr>
          <w:sz w:val="32"/>
          <w:szCs w:val="32"/>
        </w:rPr>
        <w:t>&lt;/p&gt;&lt;p&gt;&lt;img src="/static-img/cEWUQAmhJQum9DxAzc3ripw1OQCkdTVv9547xWLUwBmPMhIPD7TkhTyvfiWdHPTm.jpg"&gt;&lt;/p&gt;&lt;p&gt;</w:t>
      </w:r>
      <w:r>
        <w:rPr>
          <w:sz w:val="32"/>
          <w:szCs w:val="32"/>
        </w:rPr>
        <w:t>野性生存技能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技术的积累，每一位露营者都能在这个过程中不断提高自己的野性生存技能。从简单的事情如搭建帐篷到更复杂的事项如寻找食物和处理水源，都需要个人的智慧和实践能力。在此过程中，不断地学习并应用这些知识，使得每一次露营都不再是简单的一次逃离城市喧嚣，而是一次对自我的挑战与测试。</w:t>
      </w:r>
      <w:r>
        <w:rPr>
          <w:sz w:val="32"/>
          <w:szCs w:val="32"/>
        </w:rPr>
        <w:t>&lt;/p&gt;&lt;p&gt;&lt;img src="/static-img/shH608b1jYhCT4VqMB1wrpw1OQCkdTVv9547xWLUwBmPMhIPD7TkhTyvfiWdHPTm.jpg"&gt;&lt;/p&gt;&lt;p&gt;</w:t>
      </w:r>
      <w:r>
        <w:rPr>
          <w:sz w:val="32"/>
          <w:szCs w:val="32"/>
        </w:rPr>
        <w:t>自然环境下的精神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自然中，人类通常会感受到一种难以言喻的情感——宁静。没有城市噪音，没有手机铃声，只有风吹过树叶的声音，以及远处可能传来的鸟鸣。这一切共同构成了一个极其安静且纯净的心灵空间，让人能够忘却烦恼，从而实现心理上的释放和重生的效果。</w:t>
      </w:r>
      <w:r>
        <w:rPr>
          <w:sz w:val="32"/>
          <w:szCs w:val="32"/>
        </w:rPr>
        <w:t>&lt;/p&gt;&lt;p&gt;&lt;img src="/static-img/v8dYb6I5Tig7jp85EfYiJ5w1OQCkdTVv9547xWLUwBmPMhIPD7TkhTyvfiWdHPTm.jpg"&gt;&lt;/p&gt;&lt;p&gt;</w:t>
      </w:r>
      <w:r>
        <w:rPr>
          <w:sz w:val="32"/>
          <w:szCs w:val="32"/>
        </w:rPr>
        <w:t>社交互动中的友谊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露营是一种个人活动，但往往也会成为增进彼此了解和深化友情的手段。在帐篷内围坐火堆，分享故事或者是在日落时分一起观赏星空，这些都是建立起深厚联系所必需经历的小确幸。而这种通过共同经历培养出的友情，是其他任何场合难以比拟的。</w:t>
      </w:r>
      <w:r>
        <w:rPr>
          <w:sz w:val="32"/>
          <w:szCs w:val="32"/>
        </w:rPr>
        <w:t>&lt;/p&gt;&lt;p&gt;&lt;img src="/static-img/53uQOOuAbi5kU3KEgmD0kpw1OQCkdTVv9547xWLUwBmPMhIPD7TkhTyvfiWdHPTm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大自然，很多人会感到紧张或不安。但正是这种恐惧，也成就了许多人的勇气与毅力。当你学会如何应对突发情况，或是如何适应新的环境，那么你的勇敢就会被认可，你的人格魅力也将得到提升。此外，还有很多机会可以帮助我们认识到自己的优点和不足，从而促进个人的全面发展。</w:t>
      </w:r>
      <w:r>
        <w:rPr>
          <w:sz w:val="32"/>
          <w:szCs w:val="32"/>
        </w:rPr>
        <w:t>&lt;/p&gt;&lt;p&gt;&lt;img src="/static-img/IJhknVeRQ_CQKONmyn1UXJw1OQCkdTVv9547xWLUwBmPMhIPD7TkhTyvfiWdHPTm.jpg"&gt;&lt;/p&gt;&lt;p&gt;</w:t>
      </w:r>
      <w:r>
        <w:rPr>
          <w:sz w:val="32"/>
          <w:szCs w:val="32"/>
        </w:rPr>
        <w:t>生态意识教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后营露營，我们不仅仅是在享受休闲娱乐，更是在进行一场生态意识教育之旅。在这期间，我们学会如何保护环境、节约资源以及减少污染。这不仅为我们的地球带来了积极影响，也使得参与者们更加珍惜自然，并致力于推广绿色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设备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对于户外活动设备也有了更多创新的要求，无论是轻便、高效或安全性能都越来越受到重视。因此，在过去三年里，可以看到各种新型背包、防水睡垫等装备出现，它们提供给我们更舒适、更安全地体验野外生活，同时也鼓励更多的人尝试这项活动，为未来带来了更多可能性。</w:t>
      </w:r>
      <w:r>
        <w:rPr>
          <w:sz w:val="32"/>
          <w:szCs w:val="32"/>
        </w:rPr>
        <w:t>&lt;/p&gt;&lt;p&gt;&lt;a href = "/doc/812800-</w:t>
      </w:r>
      <w:r>
        <w:rPr>
          <w:sz w:val="32"/>
          <w:szCs w:val="32"/>
        </w:rPr>
        <w:t>后营露营三季总结探索野外生活的魅力与挑战</w:t>
      </w:r>
      <w:r>
        <w:rPr>
          <w:sz w:val="32"/>
          <w:szCs w:val="32"/>
        </w:rPr>
        <w:t>.doc" rel="alternate" download="812800-</w:t>
      </w:r>
      <w:r>
        <w:rPr>
          <w:sz w:val="32"/>
          <w:szCs w:val="32"/>
        </w:rPr>
        <w:t>后营露营三季总结探索野外生活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