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精准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pLmd8gOlIO56pWlDHVMiNUVNNb_0uTrcIrsPUBu_2B9ciI5yr1yDa3IL2A9ReySP.jpg"&gt;&lt;/p&gt;&lt;p&gt;</w:t>
      </w:r>
      <w:r>
        <w:rPr>
          <w:sz w:val="32"/>
          <w:szCs w:val="32"/>
        </w:rPr>
        <w:t>为什么需要了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尤其是在一些实时策略游戏中，“零打率”或者“一次性击杀”是玩家追求的目标之一。它不仅能够提高玩家的战斗效率，还能增加比赛中的趣味性。但对于新手来说，如何在短时间内就达到这个水平可能是一个很大的挑战。这时候，就需要学习和掌握正确的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。</w:t>
      </w:r>
      <w:r>
        <w:rPr>
          <w:sz w:val="32"/>
          <w:szCs w:val="32"/>
        </w:rPr>
        <w:t>&lt;/p&gt;&lt;p&gt;&lt;img src="/static-img/sWubM1O_aw27xQhDgiSLL0VNNb_0uTrcIrsPUBu_2B9kVs9fD5B-jJI3PpofSCQRWMS5cJTLCMrV9PzbudTDlpfcDcnzBHB24K8-AT2n7xpwzzJP4Oj7t4vVR_KQ-FoO.jpg"&gt;&lt;/p&gt;&lt;p&gt;</w:t>
      </w:r>
      <w:r>
        <w:rPr>
          <w:sz w:val="32"/>
          <w:szCs w:val="32"/>
        </w:rPr>
        <w:t>什么是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概念。在很多游戏中，当一个英雄或单位被敌方攻击并且生命值降至最低时，如果没有及时治疗，这个英雄或单位就会死亡。如果我们能在这个过程中迅速击败敌人，那么我们就是成功地实现了“一次性击杀”，也就是所谓的“零打率”。这就要求玩家对游戏环境、敌人的位置、自己的技能使用等有非常准确的预判和操作能力。</w:t>
      </w:r>
      <w:r>
        <w:rPr>
          <w:sz w:val="32"/>
          <w:szCs w:val="32"/>
        </w:rPr>
        <w:t>&lt;/p&gt;&lt;p&gt;&lt;img src="/static-img/4ptFUqTmY3UrDuPeFqsCeEVNNb_0uTrcIrsPUBu_2B9kVs9fD5B-jJI3PpofSCQRWMS5cJTLCMrV9PzbudTDlpfcDcnzBHB24K8-AT2n7xpwzzJP4Oj7t4vVR_KQ-FoO.jpg"&gt;&lt;/p&gt;&lt;p&gt;</w:t>
      </w:r>
      <w:r>
        <w:rPr>
          <w:sz w:val="32"/>
          <w:szCs w:val="32"/>
        </w:rPr>
        <w:t>如何制定有效的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学会如何进行这样的高难度操作，我们需要从以下几个方面入手：</w:t>
      </w:r>
      <w:r>
        <w:rPr>
          <w:sz w:val="32"/>
          <w:szCs w:val="32"/>
        </w:rPr>
        <w:t>&lt;/p&gt;&lt;p&gt;&lt;img src="/static-img/ng3ZD_rHiAmE_vjZCQ2kW0VNNb_0uTrcIrsPUBu_2B9kVs9fD5B-jJI3PpofSCQRWMS5cJTLCMrV9PzbudTDlpfcDcnzBHB24K8-AT2n7xpwzzJP4Oj7t4vVR_KQ-FoO.jpg"&gt;&lt;/p&gt;&lt;p&gt;</w:t>
      </w:r>
      <w:r>
        <w:rPr>
          <w:sz w:val="32"/>
          <w:szCs w:val="32"/>
        </w:rPr>
        <w:t>熟悉游戏机制：首先，要对自己正在参与的游戏充分理解，包括每个角色的技能特点、生存能力以及与其他角色之间的相互作用。</w:t>
      </w:r>
      <w:r>
        <w:rPr>
          <w:sz w:val="32"/>
          <w:szCs w:val="32"/>
        </w:rPr>
        <w:t>&lt;/p&gt;&lt;p&gt;&lt;img src="/static-img/3_ywPvYmA3HQyF2aZDBd7kVNNb_0uTrcIrsPUBu_2B9kVs9fD5B-jJI3PpofSCQRWMS5cJTLCMrV9PzbudTDlpfcDcnzBHB24K8-AT2n7xpwzzJP4Oj7t4vVR_KQ-FoO.jpg"&gt;&lt;/p&gt;&lt;p&gt;</w:t>
      </w:r>
      <w:r>
        <w:rPr>
          <w:sz w:val="32"/>
          <w:szCs w:val="32"/>
        </w:rPr>
        <w:t>分析情况：在实际战斗中，要快速判断当前局势，比如对方是否处于弱势状态，以及他们可能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行为：基于上述信息，可以尝试预测对方下一步会做什么，然后提前准备好自己的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技能：这一步骤可能涉及到多种复杂动作，如瞬间移动、精准投射等，因此必须有极强的反应速度和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：只有通过不断地训练才能逐渐提升自己的操作速度和判断力，使得这些高难度操作变得第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执行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反应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执行效果，我们可以通过以下几种方法来提升反应速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锻炼：身体锻炼可以增强神经反应，让我们的大脑处理信息更快，更灵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练习：专注于单一任务长时间集中注意力，也能显著提升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些辅助软件可以帮助加速键盘响应，从而减少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零打率听起来像是一项独立完成的事情，但事实上，它往往依赖于整个团队成员之间紧密配合。因此，加强团队沟通协调也是必不可少的一环。比如，在战斗开始前，可以通过语音聊天讨论计划；在战斗过程中，则要保持清晰无误地指挥别人，并且要对己方成员的情况保持警觉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优秀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去研究一些专业选手或者流行视频，他们通常会展示出怎样精彩绝伦的一次性的击杀技术。学习他们的心态、思维方式以及具体操作技巧，对提升自己的表现大有裨益。此外，这样的学习也能激发我们的斗志，让我们更加坚信自己也有机会达成相同的事业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应用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完美的地方法论，在实际应用中的实施仍然面临着许多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环境随着时间推移而变化，有些曾经有效的手段可能因为新的更新而失效了，这时候玩家们就不得不不断适应新的环境规则，寻找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智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敌方玩家的智慧和经验同样重要，即使你掌握了所有正确的手段，如果对方能够识破你的计划并采取相应措施，你还是无法成功的话题解决问题。一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次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因为它涉及到多方面因素——包括个人技术水平、新旧知识积累以及心理素质等各个方面都需兼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情景下的运用示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种即时战略游戏里，一名顶尖职业选手张轩，他以超凡脱俗的计谋闻名遐迩。在他的比赛视频里，有一幕他利用传送门将一个接近死亡状态的小兵送到了敌军后方，而同时利用其他小兵吸引敌人的注意力，从而保证了那位濒死的小兵安全回到阵营，同时还让自己获得了一次关键优势。这背后，是他对局面细致观察、高超思考能力，以及卓越执行力的体现。他这样做简直就是一种艺术般展现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次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举，它既展现了他的技术水准，也表明了一名真正职业选手应该具备的情商与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高级技巧并不简单，只有经过大量训练，并且具备良好的视野和控制欲望的人才能够掌握其中奥秘。而对于那些追求卓越表现者来说，无疑是一个令人振奋又充满乐趣的话题去探索。</w:t>
      </w:r>
      <w:r>
        <w:rPr>
          <w:sz w:val="32"/>
          <w:szCs w:val="32"/>
        </w:rPr>
        <w:t>&lt;/p&gt;&lt;p&gt;&lt;a href = "/doc/81269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精准操作技巧</w:t>
      </w:r>
      <w:r>
        <w:rPr>
          <w:sz w:val="32"/>
          <w:szCs w:val="32"/>
        </w:rPr>
        <w:t>.doc" rel="alternate" download="81269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精准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