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儿子一家狂欢我爸妈带着我去超市买东西结果我们在商场里玩得不亦乐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爸妈带着我去超市买东西，结果我们在商场里玩得不亦乐乎。从早晨开始，我们就像小朋友一样兴奋地等待出发的时刻，连忙整理好购物单和钱包。我妈还特意做了一顿丰盛的早餐，让我们有足够的精力去“狂欢”。</w:t>
      </w:r>
      <w:r>
        <w:rPr>
          <w:sz w:val="32"/>
          <w:szCs w:val="32"/>
        </w:rPr>
        <w:t>&lt;/p&gt;&lt;p&gt;&lt;img src="/static-img/KKOsQCBsQNt8Htc9Rvq320Lj4fQ2LuWSYPgRqEOIDBDHvHZhoq5IL2k7Uxvr50Ju.jpg"&gt;&lt;/p&gt;&lt;p&gt;</w:t>
      </w:r>
      <w:r>
        <w:rPr>
          <w:sz w:val="32"/>
          <w:szCs w:val="32"/>
        </w:rPr>
        <w:t>一进超市，我就感觉自己仿佛回到童年，那种充满期待的心情让人难以抗拒。我跟随着爸妈，一路向前，但我的目光却总是四处游走，不停地探寻那些令人眼馋的小吃和玩具。</w:t>
      </w:r>
      <w:r>
        <w:rPr>
          <w:sz w:val="32"/>
          <w:szCs w:val="32"/>
        </w:rPr>
        <w:t>&lt;/p&gt;&lt;p&gt;</w:t>
      </w:r>
      <w:r>
        <w:rPr>
          <w:sz w:val="32"/>
          <w:szCs w:val="32"/>
        </w:rPr>
        <w:t>到了果蔬区，我不由自主地伸手要了一个苹果给我爸妈看，说：“来尝尝，这个苹果特别甜！”结果我爸笑眯眯地同意了，还给了我一些零花钱让我自由支配。我迫不及待地点开了最夸张的水果盒子，里面装的是各种各样的水果派和巧克力棒。</w:t>
      </w:r>
      <w:r>
        <w:rPr>
          <w:sz w:val="32"/>
          <w:szCs w:val="32"/>
        </w:rPr>
        <w:t>&lt;/p&gt;&lt;p&gt;&lt;img src="/static-img/LZ-PV6rcRKVSg_WybPu3q0Lj4fQ2LuWSYPgRqEOIDBCU0mMlk76-LgWKDVTSxNTTZY4_nh7d1gGHHuuuLgxe3O5Kyg1A2mEynACZTJS6fMZ1so1KsnnWuoOk8ESe5V6QUPGrAVNrFNK8NlSREb3yETU71UZEZMLOrB5KyuEZB2oeef2Xrg3W9-viEBrbTdxjxgNZAUfXIaeLTx_8lT3Xmg.jpg"&gt;&lt;/p&gt;&lt;p&gt;</w:t>
      </w:r>
      <w:r>
        <w:rPr>
          <w:sz w:val="32"/>
          <w:szCs w:val="32"/>
        </w:rPr>
        <w:t>过道上，有个活动区正在举行抽奖游戏。我拉住爸妈的手说：“快看那边，他们在分发免费礼品！”于是，我们三个人都围过去，每人都拿起一张抽奖卡片，然后轮流扭转直到卡片上的号码与屏幕上的号码相匹配。这次轮到我，我紧张兮兮，但是幸运的是，当他们宣布第五名的时候，我就是那个幸运儿！当我的名字被叫出来时，全场的人都拍手称赞，而我的脸颊此时已经红透了，因为既高兴又害羞。</w:t>
      </w:r>
      <w:r>
        <w:rPr>
          <w:sz w:val="32"/>
          <w:szCs w:val="32"/>
        </w:rPr>
        <w:t>&lt;/p&gt;&lt;p&gt;</w:t>
      </w:r>
      <w:r>
        <w:rPr>
          <w:sz w:val="32"/>
          <w:szCs w:val="32"/>
        </w:rPr>
        <w:t>接下来，我们去了娱乐区，那里的投币游戏机吸引了我们的注意。每次投入几块硬币，就能玩上几分钟。而且，每成功完成一次任务，都会得到额外的一些小奖励，比如积分换取糖果或者纪念品。这个过程中，我们三个人</w:t>
      </w:r>
      <w:r>
        <w:rPr>
          <w:sz w:val="32"/>
          <w:szCs w:val="32"/>
        </w:rPr>
        <w:t>Laughed and joked together, creating an atmosphere of joy and togetherness.&lt;/p&gt;&lt;p&gt;&lt;img src="/static-img/I3zRxgVMRwI5kAOePQuUu0Lj4fQ2LuWSYPgRqEOIDBCU0mMlk76-LgWKDVTSxNTTZY4_nh7d1gGHHuuuLgxe3O5Kyg1A2mEynACZTJS6fMZ1so1KsnnWuoOk8ESe5V6QUPGrAVNrFNK8NlSREb3yETU71UZEZMLOrB5KyuEZB2oeef2Xrg3W9-viEBrbTdxjxgNZAUfXIaeLTx_8lT3Xmg.jpg"&gt;&lt;/p&gt;&lt;p&gt;</w:t>
      </w:r>
      <w:r>
        <w:rPr>
          <w:sz w:val="32"/>
          <w:szCs w:val="32"/>
        </w:rPr>
        <w:t>午后，当阳光照进商场的时候，我们决定找一个休息的地方坐下聊天。在这里，无论是关于学校的事情还是未来计划，都可以轻松畅谈。这样的闲暇时间，是非常珍贵的，它使我们的关系更加亲近，也让这次“狂欢”变得更加美好。</w:t>
      </w:r>
      <w:r>
        <w:rPr>
          <w:sz w:val="32"/>
          <w:szCs w:val="32"/>
        </w:rPr>
        <w:t>&lt;/p&gt;&lt;p&gt;</w:t>
      </w:r>
      <w:r>
        <w:rPr>
          <w:sz w:val="32"/>
          <w:szCs w:val="32"/>
        </w:rPr>
        <w:t>最后，在收拾好所有购物车中的商品准备离开的时候，我感到一种特殊的情感：对生活、对家人的感激之情，以及对于即将结束但又充实的一天的回味。这段父母儿子一家的狂欢日，将是我记忆中宝贵的一笔财富，并且永远不会忘记那种无忧无虑、全神贯注于当下的快乐瞬间。</w:t>
      </w:r>
      <w:r>
        <w:rPr>
          <w:sz w:val="32"/>
          <w:szCs w:val="32"/>
        </w:rPr>
        <w:t>&lt;/p&gt;&lt;p&gt;&lt;img src="/static-img/X-WzvMVTyKKS6s8vhngAEkLj4fQ2LuWSYPgRqEOIDBCU0mMlk76-LgWKDVTSxNTTZY4_nh7d1gGHHuuuLgxe3O5Kyg1A2mEynACZTJS6fMZ1so1KsnnWuoOk8ESe5V6QUPGrAVNrFNK8NlSREb3yETU71UZEZMLOrB5KyuEZB2oeef2Xrg3W9-viEBrbTdxjxgNZAUfXIaeLTx_8lT3Xmg.jpg"&gt;&lt;/p&gt;&lt;p&gt;&lt;a href = "/doc/812623-</w:t>
      </w:r>
      <w:r>
        <w:rPr>
          <w:sz w:val="32"/>
          <w:szCs w:val="32"/>
        </w:rPr>
        <w:t>父母儿子一家狂欢我爸妈带着我去超市买东西结果我们在商场里玩得不亦乐乎</w:t>
      </w:r>
      <w:r>
        <w:rPr>
          <w:sz w:val="32"/>
          <w:szCs w:val="32"/>
        </w:rPr>
        <w:t>.doc" rel="alternate" download="812623-</w:t>
      </w:r>
      <w:r>
        <w:rPr>
          <w:sz w:val="32"/>
          <w:szCs w:val="32"/>
        </w:rPr>
        <w:t>父母儿子一家狂欢我爸妈带着我去超市买东西结果我们在商场里玩得不亦乐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