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虚拟世界的浪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之千娇百媚系统免费阅读：探秘虚拟世界的浪漫冒险</w:t>
      </w:r>
      <w:r>
        <w:rPr>
          <w:sz w:val="32"/>
          <w:szCs w:val="32"/>
        </w:rPr>
        <w:t>&lt;/p&gt;&lt;p&gt;&lt;img src="/static-img/4Yjl6ZAJCaPoXQei_V5Een7gZTqU53u1fG06hyxB-y5r2ulv-mzpiogSMSEEF9X4.jpeg"&gt;&lt;/p&gt;&lt;p&gt;</w:t>
      </w:r>
      <w:r>
        <w:rPr>
          <w:sz w:val="32"/>
          <w:szCs w:val="32"/>
        </w:rPr>
        <w:t>是什么让这款游戏如此受欢迎？</w:t>
      </w:r>
      <w:r>
        <w:rPr>
          <w:sz w:val="32"/>
          <w:szCs w:val="32"/>
        </w:rPr>
        <w:t>&lt;/p&gt;&lt;p&gt;</w:t>
      </w:r>
      <w:r>
        <w:rPr>
          <w:sz w:val="32"/>
          <w:szCs w:val="32"/>
        </w:rPr>
        <w:t>在当下这个充满电子游戏和网络小说的时代，快穿（快速穿越）已经成为了很多人追求娱乐的一种方式。其中，“快穿之千娇百媚系统”以其独特的剧情和深刻的人物塑造，迅速吸引了一大批玩家。在这个系统中，不仅可以体验到各种不同的故事，还能与众多美丽又有才华的角色共度时光。那么，这款系统到底有什么魅力呢？</w:t>
      </w:r>
      <w:r>
        <w:rPr>
          <w:sz w:val="32"/>
          <w:szCs w:val="32"/>
        </w:rPr>
        <w:t>&lt;/p&gt;&lt;p&gt;&lt;img src="/static-img/Zm6LNx2BkjSSMjDzVKOx_H7gZTqU53u1fG06hyxB-y5JsNrsV1kzYuPHq9lpqAzbNyFee04KAl2uooyOrFVgRiq1V6yd9uNnmD5IpmKE_D0zO0ypoEEtHdsi3pCvNg2upWzuISBUZsoVsny-fCZOu5s6FKgqmlWMWpk2s1NeM9ZvMhkBbRwUDM7J4sbihKougZfXJFWzvaGhl1WDX3OCiA.jpeg"&gt;&lt;/p&gt;&lt;p&gt;</w:t>
      </w:r>
      <w:r>
        <w:rPr>
          <w:sz w:val="32"/>
          <w:szCs w:val="32"/>
        </w:rPr>
        <w:t>首先，这款游戏采用了精心设计的剧情线路，每一个角色都拥有自己的背景故事和发展轨迹。玩家可以根据自己的喜好选择不同的恋爱对象，无论是温柔贤淑还是活泼开朗，每个角色的性格都是经过细致研究而精心打磨出来的。这不仅增加了游戏的趣味性，也使得每一次游玩都显得新鲜有趣。</w:t>
      </w:r>
      <w:r>
        <w:rPr>
          <w:sz w:val="32"/>
          <w:szCs w:val="32"/>
        </w:rPr>
        <w:t>&lt;/p&gt;&lt;p&gt;</w:t>
      </w:r>
      <w:r>
        <w:rPr>
          <w:sz w:val="32"/>
          <w:szCs w:val="32"/>
        </w:rPr>
        <w:t>其次，作为一款专注于恋爱元素的快穿作品，“千娇百媚系统”在视觉效果上也做到了极致。高分辨率、真实的人物模型以及精美的地理环境，让玩家的沉浸感达到顶峰。在这样的环境中，与角色互动，不仅能够提升用户体验，而且还能增强对人物的情感联系，使得整个游戏体验更加丰富多彩。</w:t>
      </w:r>
      <w:r>
        <w:rPr>
          <w:sz w:val="32"/>
          <w:szCs w:val="32"/>
        </w:rPr>
        <w:t>&lt;/p&gt;&lt;p&gt;&lt;img src="/static-img/nWux-CV-FE2WG6D3cWLGs37gZTqU53u1fG06hyxB-y5JsNrsV1kzYuPHq9lpqAzbNyFee04KAl2uooyOrFVgRiq1V6yd9uNnmD5IpmKE_D0zO0ypoEEtHdsi3pCvNg2upWzuISBUZsoVsny-fCZOu5s6FKgqmlWMWpk2s1NeM9ZvMhkBbRwUDM7J4sbihKougZfXJFWzvaGhl1WDX3OCiA.jpeg"&gt;&lt;/p&gt;&lt;p&gt;</w:t>
      </w:r>
      <w:r>
        <w:rPr>
          <w:sz w:val="32"/>
          <w:szCs w:val="32"/>
        </w:rPr>
        <w:t>再者，该系统中的交互模式也是非常独特且灵活的。不管是在日常生活中的小事还是重大决策，都需要玩家积极参与，并通过选择来影响故事发展。这不仅要求玩家思维敏捷，更重要的是让每一次选择都具有不可逆转性的后果，使得整个过程既刺激又充满悬念。</w:t>
      </w:r>
      <w:r>
        <w:rPr>
          <w:sz w:val="32"/>
          <w:szCs w:val="32"/>
        </w:rPr>
        <w:t>&lt;/p&gt;&lt;p&gt;</w:t>
      </w:r>
      <w:r>
        <w:rPr>
          <w:sz w:val="32"/>
          <w:szCs w:val="32"/>
        </w:rPr>
        <w:t>此外，“千娇百媚系统”的社群功能同样值得称赞。一旦加入该社区，即便不在乎免费阅读，也会发现这里汇聚了大量热爱者的讨论区、资源分享区等。而这些资源包括但不限于剧情预测、角色分析、甚至是未来的更新信息，这些对于想要深入了解并享受更多乐趣的小伙伴来说，是非常宝贵的一手资料。</w:t>
      </w:r>
      <w:r>
        <w:rPr>
          <w:sz w:val="32"/>
          <w:szCs w:val="32"/>
        </w:rPr>
        <w:t>&lt;/p&gt;&lt;p&gt;&lt;img src="/static-img/sYUwBaTjmr7tGAXcQ1w6TX7gZTqU53u1fG06hyxB-y5JsNrsV1kzYuPHq9lpqAzbNyFee04KAl2uooyOrFVgRiq1V6yd9uNnmD5IpmKE_D0zO0ypoEEtHdsi3pCvNg2upWzuISBUZsoVsny-fCZOu5s6FKgqmlWMWpk2s1NeM9ZvMhkBbRwUDM7J4sbihKougZfXJFWzvaGhl1WDX3OCiA.jpg"&gt;&lt;/p&gt;&lt;p&gt;</w:t>
      </w:r>
      <w:r>
        <w:rPr>
          <w:sz w:val="32"/>
          <w:szCs w:val="32"/>
        </w:rPr>
        <w:t>最后，由于“快穿之千娇百媚系统免费阅读”，无论你是否愿意付费，你总能找到属于自己的乐趣点。如果只是想尝试一下，或许你会惊讶地发现自己沉迷其中；如果已经是一位忠实粉丝，那么不断更新、新内容不断涌现，只会让你的期待更胜一筹。</w:t>
      </w:r>
      <w:r>
        <w:rPr>
          <w:sz w:val="32"/>
          <w:szCs w:val="32"/>
        </w:rPr>
        <w:t>&lt;/p&gt;&lt;p&gt;</w:t>
      </w:r>
      <w:r>
        <w:rPr>
          <w:sz w:val="32"/>
          <w:szCs w:val="32"/>
        </w:rPr>
        <w:t>综上所述，“快穿之千娇百媚系统免费阅读”正因为它完善的地理环境、高质量的人物设计，以及灵活多样的交互模式，而成为了一款真正值得推荐给所有喜欢恋爱题材作品的小伙伴们去探索和享受。此外，它提供免費閱讀服務，更为广大读者提供了一个轻松愉悦地享受文学艺术佳作的大平台。</w:t>
      </w:r>
      <w:r>
        <w:rPr>
          <w:sz w:val="32"/>
          <w:szCs w:val="32"/>
        </w:rPr>
        <w:t>&lt;/p&gt;&lt;p&gt;&lt;img src="/static-img/FdBk5uVSXrlPVbCRgssfxH7gZTqU53u1fG06hyxB-y5JsNrsV1kzYuPHq9lpqAzbNyFee04KAl2uooyOrFVgRiq1V6yd9uNnmD5IpmKE_D0zO0ypoEEtHdsi3pCvNg2upWzuISBUZsoVsny-fCZOu5s6FKgqmlWMWpk2s1NeM9ZvMhkBbRwUDM7J4sbihKougZfXJFWzvaGhl1WDX3OCiA.jpeg"&gt;&lt;/p&gt;&lt;p&gt;&lt;a href = "/doc/812621-</w:t>
      </w:r>
      <w:r>
        <w:rPr>
          <w:sz w:val="32"/>
          <w:szCs w:val="32"/>
        </w:rPr>
        <w:t>快穿之千娇百媚系统免费阅读虚拟世界的浪漫冒险</w:t>
      </w:r>
      <w:r>
        <w:rPr>
          <w:sz w:val="32"/>
          <w:szCs w:val="32"/>
        </w:rPr>
        <w:t>.doc" rel="alternate" download="812621-</w:t>
      </w:r>
      <w:r>
        <w:rPr>
          <w:sz w:val="32"/>
          <w:szCs w:val="32"/>
        </w:rPr>
        <w:t>快穿之千娇百媚系统免费阅读虚拟世界的浪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