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个人存续在废墟中的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的起点</w:t>
      </w:r>
      <w:r>
        <w:rPr>
          <w:sz w:val="32"/>
          <w:szCs w:val="32"/>
        </w:rPr>
        <w:t>&lt;/p&gt;&lt;p&gt;&lt;img src="/static-img/1qzFc8_my8IqRA2fJJGaWPvZr0Vrw1SGaGASbLaGtKgnDl20SEgkKgeu4wy2AzW5.jpg"&gt;&lt;/p&gt;&lt;p&gt;</w:t>
      </w:r>
      <w:r>
        <w:rPr>
          <w:sz w:val="32"/>
          <w:szCs w:val="32"/>
        </w:rPr>
        <w:t>随身空间之重生末世，个人存续的起点是寻找安全的庇护所。一个人可能会选择一个孤立无援、难以被发现的地方作为自己的避难所，这样的地方通常需要具备足够的资源供人生存，比如食物、水源和医疗设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分配与管理</w:t>
      </w:r>
      <w:r>
        <w:rPr>
          <w:sz w:val="32"/>
          <w:szCs w:val="32"/>
        </w:rPr>
        <w:t>&lt;/p&gt;&lt;p&gt;&lt;img src="/static-img/Awsn9UYtfuamIWYgmeMwUfvZr0Vrw1SGaGASbLaGtKjJ1DlhvU4MBw2sA-Ta6nunJwZesNUFxFACa447EN9i-dAiB-0acoE2_2XUAC68HqvEkp35w0uh5mfto5xfqaz_MPgV-IY4auwRUw5IQUk4BmKuMe6iQcPKBuJvr62lIQqSOrM-gyP-3D8PiWw4BO5L.jpg"&gt;&lt;/p&gt;&lt;p&gt;</w:t>
      </w:r>
      <w:r>
        <w:rPr>
          <w:sz w:val="32"/>
          <w:szCs w:val="32"/>
        </w:rPr>
        <w:t>为了使自己能够长期生存下去，必须对资源进行合理分配和有效管理。在末日重生的世界里，每一份食物都变得至关重要，而水也同样宝贵，因为它不仅能解渴，还能用来清洁伤口或冲洗污染了的手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&lt;img src="/static-img/2sHp6PwzjQmFmJ_rpGyZ-PvZr0Vrw1SGaGASbLaGtKjJ1DlhvU4MBw2sA-Ta6nunJwZesNUFxFACa447EN9i-dAiB-0acoE2_2XUAC68HqvEkp35w0uh5mfto5xfqaz_MPgV-IY4auwRUw5IQUk4BmKuMe6iQcPKBuJvr62lIQqSOrM-gyP-3D8PiWw4BO5L.jpg"&gt;&lt;/p&gt;&lt;p&gt;</w:t>
      </w:r>
      <w:r>
        <w:rPr>
          <w:sz w:val="32"/>
          <w:szCs w:val="32"/>
        </w:rPr>
        <w:t>技术在末日重生的环境中扮演着关键角色，它可以帮助人们更好地适应新的生活环境。比如通过创造简单工具，可以更容易地获取食物和建造住所。此外，对于一些基础科学知识，如农业、医学等，也极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立与合作</w:t>
      </w:r>
      <w:r>
        <w:rPr>
          <w:sz w:val="32"/>
          <w:szCs w:val="32"/>
        </w:rPr>
        <w:t>&lt;/p&gt;&lt;p&gt;&lt;img src="/static-img/Sw-a5BvvLapMdzUlJUfENfvZr0Vrw1SGaGASbLaGtKjJ1DlhvU4MBw2sA-Ta6nunJwZesNUFxFACa447EN9i-dAiB-0acoE2_2XUAC68HqvEkp35w0uh5mfto5xfqaz_MPgV-IY4auwRUw5IQUk4BmKuMe6iQcPKBuJvr62lIQqSOrM-gyP-3D8PiWw4BO5L.jpg"&gt;&lt;/p&gt;&lt;p&gt;</w:t>
      </w:r>
      <w:r>
        <w:rPr>
          <w:sz w:val="32"/>
          <w:szCs w:val="32"/>
        </w:rPr>
        <w:t>单枪匹马在末日重生的世界中很难长久</w:t>
      </w:r>
      <w:r>
        <w:rPr>
          <w:sz w:val="32"/>
          <w:szCs w:val="32"/>
        </w:rPr>
        <w:t>survive</w:t>
      </w:r>
      <w:r>
        <w:rPr>
          <w:sz w:val="32"/>
          <w:szCs w:val="32"/>
        </w:rPr>
        <w:t>。因此，建立社区，并且培养出良好的合作关系对于个人的幸存至关重要。共同努力可以提高生产效率，提供保护力度，同时也能减少孤独感和压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精神维持</w:t>
      </w:r>
      <w:r>
        <w:rPr>
          <w:sz w:val="32"/>
          <w:szCs w:val="32"/>
        </w:rPr>
        <w:t>&lt;/p&gt;&lt;p&gt;&lt;img src="/static-img/Gyzs1O0Z25-QVVMldQhIwPvZr0Vrw1SGaGASbLaGtKjJ1DlhvU4MBw2sA-Ta6nunJwZesNUFxFACa447EN9i-dAiB-0acoE2_2XUAC68HqvEkp35w0uh5mfto5xfqaz_MPgV-IY4auwRUw5IQUk4BmKuMe6iQcPKBuJvr62lIQqSOrM-gyP-3D8PiWw4BO5L.jpg"&gt;&lt;/p&gt;&lt;p&gt;</w:t>
      </w:r>
      <w:r>
        <w:rPr>
          <w:sz w:val="32"/>
          <w:szCs w:val="32"/>
        </w:rPr>
        <w:t>心理健康同样是一个不可忽视的问题。在面对如此残酷的环境后，不少人可能会出现焦虑症、抑郁症等心理问题。保持积极的心态并寻求内心平静，是克服这些困境并继续前行的一种方式。而信仰宗教或哲学观念，也有助于给予人们希望，让他们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随身空间之重生末世中，无论是通过科技还是文化传承，我们都会找到一种方式来确保人类文明得以延续。这包括将知识遗传给下一代，以及不断探索新方法，以适应未来的挑战。这正是我们今天努力做的事情，即使是在这样一个充满不确定性的时代。</w:t>
      </w:r>
      <w:r>
        <w:rPr>
          <w:sz w:val="32"/>
          <w:szCs w:val="32"/>
        </w:rPr>
        <w:t>&lt;/p&gt;&lt;p&gt;&lt;a href = "/doc/812520-</w:t>
      </w:r>
      <w:r>
        <w:rPr>
          <w:sz w:val="32"/>
          <w:szCs w:val="32"/>
        </w:rPr>
        <w:t>末日重生个人存续在废墟中的奋斗</w:t>
      </w:r>
      <w:r>
        <w:rPr>
          <w:sz w:val="32"/>
          <w:szCs w:val="32"/>
        </w:rPr>
        <w:t>.doc" rel="alternate" download="812520-</w:t>
      </w:r>
      <w:r>
        <w:rPr>
          <w:sz w:val="32"/>
          <w:szCs w:val="32"/>
        </w:rPr>
        <w:t>末日重生个人存续在废墟中的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