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出水了心潮澎湃揭秘那段让人回味无穷的视频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我们的生活中充斥着各种各样的内容，无论是新闻、教育还是娱乐，每一条信息都有其独特的意义和价值。今天，我要为大家讲述的是一种特殊的视频，它不仅仅是一段普通的影像记录，而是一种文化现象，更是一种情感表达。在众多网络流行语中，“日出水了好爽”这样的短语，在某些社交平台上甚至成为了一个热门话题。</w:t>
      </w:r>
      <w:r>
        <w:rPr>
          <w:sz w:val="32"/>
          <w:szCs w:val="32"/>
        </w:rPr>
        <w:t xml:space="preserve">&lt;/p&gt;&lt;p&gt;&lt;img src="/static-img/_u_577bpPMpqpy8PpOJsA9uu_4HxJNThGgXZppTGv5ouoj1SS4_XIccNxbec1W0a.jpg"&gt;&lt;/p&gt;&lt;p&gt;1.2 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日出水了好爽视频”，这四个字简直足以激发人们对未知世界的一切好奇心。它并不仅仅是一个简单的话题，它代表了一种生活态度，一种对美好的向往。一位网友分享了一段自己在海边拍摄到的画面，那是阳光初升的大海，波浪轻轻拍打着沙滩，伴随着微风吹拂而来的清新气息，让人仿佛置身于另一个世界之中。</w:t>
      </w:r>
      <w:r>
        <w:rPr>
          <w:sz w:val="32"/>
          <w:szCs w:val="32"/>
        </w:rPr>
        <w:t xml:space="preserve">&lt;/p&gt;&lt;p&gt;&lt;img src="/static-img/Cd_FYNGUiwOcrmhYpwAoqduu_4HxJNThGgXZppTGv5oQvqKQEuXWz9I2a4RM6V3MjnudFYcugjaMDnZNXAQbqWnEPiNNFPtIvmdMYAuC3TO8fXfzjWguhmxosjg1Nae9tRE-VUo9vMsUEmxL7Z5nucd6ASft4uXKxg_tbDwSNhGlN4soyHNDAePhyzWOQtlv.jpg"&gt;&lt;/p&gt;&lt;p&gt;1.3 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共鸣，不只是因为视觉上的震撼，更重要的是那种内心深处的情感触动。每个人对于“日出水了好爽”的理解可能都不尽相同，有的人可能会觉得这是对自然之美的一种赞叹；有的人则可能会将其与自己的生活状态或心理状态联系起来，比如说，当一个人感到压力山大时，他可能会想象自己站在沙滩上，看着那片宁静的大海，这样的场景可以帮助他暂时忘却烦恼，从而获得一种放松的心境。</w:t>
      </w:r>
      <w:r>
        <w:rPr>
          <w:sz w:val="32"/>
          <w:szCs w:val="32"/>
        </w:rPr>
        <w:t xml:space="preserve">&lt;/p&gt;&lt;p&gt;&lt;img src="/static-img/EGEv2cUdZIS9L4mTSx8hW9uu_4HxJNThGgXZppTGv5oQvqKQEuXWz9I2a4RM6V3MjnudFYcugjaMDnZNXAQbqWnEPiNNFPtIvmdMYAuC3TO8fXfzjWguhmxosjg1Nae9tRE-VUo9vMsUEmxL7Z5nucd6ASft4uXKxg_tbDwSNhGlN4soyHNDAePhyzWOQtlv.jpg"&gt;&lt;/p&gt;&lt;p&gt;1.4 </w:t>
      </w:r>
      <w:r>
        <w:rPr>
          <w:sz w:val="32"/>
          <w:szCs w:val="32"/>
        </w:rPr>
        <w:t>网络文化中的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“日出水了好爽”的话题被广泛讨论和传播，每一次提及，都似乎带来了新的故事和新的观点。这不禁让我思考，在我们这个快速发展变化年代，即便是最简单的一个词汇，也能够迅速地变成一个社会现象，并引起广泛关注。这也反映出了我们对快乐、休闲以及精神慰藉的追求，以及现代社会如何通过网络来满足这些需求。</w:t>
      </w:r>
      <w:r>
        <w:rPr>
          <w:sz w:val="32"/>
          <w:szCs w:val="32"/>
        </w:rPr>
        <w:t xml:space="preserve">&lt;/p&gt;&lt;p&gt;&lt;img src="/static-img/pQDeevzvY28DT3R09BzDYduu_4HxJNThGgXZppTGv5oQvqKQEuXWz9I2a4RM6V3MjnudFYcugjaMDnZNXAQbqWnEPiNNFPtIvmdMYAuC3TO8fXfzjWguhmxosjg1Nae9tRE-VUo9vMsUEmxL7Z5nucd6ASft4uXKxg_tbDwSNhGlN4soyHNDAePhyzWOQtlv.jpg"&gt;&lt;/p&gt;&lt;p&gt;1.5 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作为一种情感表达外，“日出水了好爽”还具有很高的文化价值。在当下的社会背景下，我们经常听到关于压力、焦虑等问题，这个词汇似乎提供了一种逃避现实、寻找内心平静的手段。而且，由于它没有明确具体含义，所以也许正是这种开放性，使得不同的人可以根据自己的经验去解读，将其融入到自己的生活中。</w:t>
      </w:r>
      <w:r>
        <w:rPr>
          <w:sz w:val="32"/>
          <w:szCs w:val="32"/>
        </w:rPr>
        <w:t>&lt;/p&gt;&lt;p&gt;&lt;img src="/static-img/0WaZ9IXgUEnXKl3lw2YY_duu_4HxJNThGgXZppTGv5oQvqKQEuXWz9I2a4RM6V3MjnudFYcugjaMDnZNXAQbqWnEPiNNFPtIvmdMYAuC3TO8fXfzjWguhmxosjg1Nae9tRE-VUo9vMsUEmxL7Z5nucd6ASft4uXKxg_tbDwSNhGlN4soyHNDAePhyzWOQtlv.jpg"&gt;&lt;/p&gt;&lt;p&gt;</w:t>
      </w:r>
      <w:r>
        <w:rPr>
          <w:sz w:val="32"/>
          <w:szCs w:val="32"/>
        </w:rPr>
        <w:t>总结来说，“日出水了好爽视频”并不是单纯的一段录像，而是一个包含多层次意义的事物，它承载着人们对于自然美丽、情绪释放以及精神追求的共同愿望。在这个过程中，我们不但看到了互联网带给我们的便利，还见证了一种跨越地域差异的心灵交流。</w:t>
      </w:r>
      <w:r>
        <w:rPr>
          <w:sz w:val="32"/>
          <w:szCs w:val="32"/>
        </w:rPr>
        <w:t>&lt;/p&gt;&lt;p&gt;&lt;a href = "/doc/812368-</w:t>
      </w:r>
      <w:r>
        <w:rPr>
          <w:sz w:val="32"/>
          <w:szCs w:val="32"/>
        </w:rPr>
        <w:t>日出水了心潮澎湃揭秘那段让人回味无穷的视频背后</w:t>
      </w:r>
      <w:r>
        <w:rPr>
          <w:sz w:val="32"/>
          <w:szCs w:val="32"/>
        </w:rPr>
        <w:t>.doc" rel="alternate" download="812368-</w:t>
      </w:r>
      <w:r>
        <w:rPr>
          <w:sz w:val="32"/>
          <w:szCs w:val="32"/>
        </w:rPr>
        <w:t>日出水了心潮澎湃揭秘那段让人回味无穷的视频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