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梦想之旅探索文化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与多样性的大陆上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旋律是由无数个民族、语言和传统交织而成。每一个音符都承载着丰富的人文历史，每一段旋律都是对过去、现在和未来的赞歌。</w:t>
      </w:r>
      <w:r>
        <w:rPr>
          <w:sz w:val="32"/>
          <w:szCs w:val="32"/>
        </w:rPr>
        <w:t>&lt;/p&gt;&lt;p&gt;&lt;img src="/static-img/_nPd2Vkhw7CuXLVsmcObXaooMDNBxL10F3zIJdqvuXR6PCzdvPbfSPpXJ9qQT6wC.png"&gt;&lt;/p&gt;&lt;p&gt;</w:t>
      </w:r>
      <w:r>
        <w:rPr>
          <w:sz w:val="32"/>
          <w:szCs w:val="32"/>
        </w:rPr>
        <w:t>首先，我们来到印度，那里的大提琴奏出了悠扬的曲调，它们是婆罗门教徒的祈祷，是农民收获时的情感表达。在这里，音乐不仅是一种艺术形式，更是一种生活方式。它融入了日常生活中的每一个角落，无论是在寺庙里的仪式还是在街头的小摊位上，都能听到那熟悉又神秘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穿越到日本，那里的是一种更加精致细腻的音乐世界。从古典钢琴到现代摇滚，从传统舞蹈到流行歌曲，日本人的创造力无处不在。在那里，你可以聆听那些悠长而优雅的笛子曲目，或是那些节奏快烈的心跳般鼓点，这些都是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中不可或缺的一部分。</w:t>
      </w:r>
      <w:r>
        <w:rPr>
          <w:sz w:val="32"/>
          <w:szCs w:val="32"/>
        </w:rPr>
        <w:t>&lt;/p&gt;&lt;p&gt;&lt;img src="/static-img/zeuZGvNxZriXPu7qP06deKooMDNBxL10F3zIJdqvuXSJBJIEpM3oV1m75SJTZxxDvxqZCVX_3osss8kMYHRUywlwVvjiOLXtHsGeVahwipbp4jstUaMIJt2_e2xqIcO-orbvu6p7OE6HddnkyZgojggMQjmY9YxH68W-LgBC-XMGMqGsd4VjWGrexFHA0EOE.png"&gt;&lt;/p&gt;&lt;p&gt;</w:t>
      </w:r>
      <w:r>
        <w:rPr>
          <w:sz w:val="32"/>
          <w:szCs w:val="32"/>
        </w:rPr>
        <w:t>再往南，就是中国，那里有着五千年的悠久历史，其音乐也同样丰富多彩。从经典管弦乐队演出到现代电子音乐，从传统京剧配乐到流行歌坛巨星，每一种风格都展现了中国独特的情感和智慧。而且，在中国，人们对于传统文化尤为重视，因此，不管是在城市还是乡村地区，都能找到那种根植于深厚土壤中的原始力量和纯粹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我们来到了韩国，那里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已经成为全球热潮之一，它融合了各种不同元素，如流行、嘻哈、摇滚等，并以其高超的制作质量、高密度的话语及精湛的舞蹈技巧吸引了全世界年轻人的喜爱。在这里，可以见证当代亚洲如何用自己的方式重新定义“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（音）“</w:t>
      </w:r>
      <w:r>
        <w:rPr>
          <w:sz w:val="32"/>
          <w:szCs w:val="32"/>
        </w:rPr>
        <w:t>MED”</w:t>
      </w:r>
      <w:r>
        <w:rPr>
          <w:sz w:val="32"/>
          <w:szCs w:val="32"/>
        </w:rPr>
        <w:t>（声）“</w:t>
      </w:r>
      <w:r>
        <w:rPr>
          <w:sz w:val="32"/>
          <w:szCs w:val="32"/>
        </w:rPr>
        <w:t>JYF”</w:t>
      </w:r>
      <w:r>
        <w:rPr>
          <w:sz w:val="32"/>
          <w:szCs w:val="32"/>
        </w:rPr>
        <w:t>（方）的概念，使之变得更加现代化与国际化。</w:t>
      </w:r>
      <w:r>
        <w:rPr>
          <w:sz w:val="32"/>
          <w:szCs w:val="32"/>
        </w:rPr>
        <w:t>&lt;/p&gt;&lt;p&gt;&lt;img src="/static-img/Do6TEzzLl_W1s8HJey0JdaooMDNBxL10F3zIJdqvuXSJBJIEpM3oV1m75SJTZxxDvxqZCVX_3osss8kMYHRUywlwVvjiOLXtHsGeVahwipbp4jstUaMIJt2_e2xqIcO-orbvu6p7OE6HddnkyZgojggMQjmY9YxH68W-LgBC-XMGMqGsd4VjWGrexFHA0EOE.png"&gt;&lt;/p&gt;&lt;p&gt;</w:t>
      </w:r>
      <w:r>
        <w:rPr>
          <w:sz w:val="32"/>
          <w:szCs w:val="32"/>
        </w:rPr>
        <w:t xml:space="preserve">接着，让我们前往泰国，那里的曼谷夜市则是一个真正意义上的文化交响曲。那儿你可以听到来自世界各地不同的音乐，以及来自四面八方的手工艺品 </w:t>
      </w:r>
      <w:r>
        <w:rPr>
          <w:sz w:val="32"/>
          <w:szCs w:val="32"/>
        </w:rPr>
        <w:t xml:space="preserve">sellers </w:t>
      </w:r>
      <w:r>
        <w:rPr>
          <w:sz w:val="32"/>
          <w:szCs w:val="32"/>
        </w:rPr>
        <w:t>的呼喊声，而这一切都汇聚成了一场盛大的节庆活动。这也是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一个缩影，它能够让人体验到的不仅仅是声音，还有温度，也有情感，也有生命力的激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东南亚其他国家如马来西亚、新加坡、菲律宾等，他们虽然地理位置相近，但却拥有独特的地方特色。在这些地方，你会发现自己被周围环境所包围，被各种异国风情所吸引，被非凡美食所诱惑，这一切都构成了他们自己的</w:t>
      </w:r>
      <w:r>
        <w:rPr>
          <w:sz w:val="32"/>
          <w:szCs w:val="32"/>
        </w:rPr>
        <w:t>XX&amp;#34;medjyf&amp;#34;</w:t>
      </w:r>
      <w:r>
        <w:rPr>
          <w:sz w:val="32"/>
          <w:szCs w:val="32"/>
        </w:rPr>
        <w:t>，即使它们可能不是那么广为人知，但它们同样值得探索与欣赏，因为它们也是整个</w:t>
      </w:r>
      <w:r>
        <w:rPr>
          <w:sz w:val="32"/>
          <w:szCs w:val="32"/>
        </w:rPr>
        <w:t>XX&amp;#34;medjyf&amp;#34;</w:t>
      </w:r>
      <w:r>
        <w:rPr>
          <w:sz w:val="32"/>
          <w:szCs w:val="32"/>
        </w:rPr>
        <w:t>的大宝库之一。</w:t>
      </w:r>
      <w:r>
        <w:rPr>
          <w:sz w:val="32"/>
          <w:szCs w:val="32"/>
        </w:rPr>
        <w:t>&lt;/p&gt;&lt;p&gt;&lt;img src="/static-img/sa3BXDLP0U_Mydwv-Hy9CqooMDNBxL10F3zIJdqvuXSJBJIEpM3oV1m75SJTZxxDvxqZCVX_3osss8kMYHRUywlwVvjiOLXtHsGeVahwipbp4jstUaMIJt2_e2xqIcO-orbvu6p7OE6HddnkyZgojggMQjmY9YxH68W-LgBC-XMGMqGsd4VjWGrexFHA0EOE.jpg"&gt;&lt;/p&gt;&lt;p&gt;</w:t>
      </w:r>
      <w:r>
        <w:rPr>
          <w:sz w:val="32"/>
          <w:szCs w:val="32"/>
        </w:rPr>
        <w:t>总结来说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就是这样一个复杂而又迷人的存在，它包含着各个国家之间文化交流以及自我发展的一切痕迹。如果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代表的是音色；</w:t>
      </w:r>
      <w:r>
        <w:rPr>
          <w:sz w:val="32"/>
          <w:szCs w:val="32"/>
        </w:rPr>
        <w:t>ME</w:t>
      </w:r>
      <w:r>
        <w:rPr>
          <w:sz w:val="32"/>
          <w:szCs w:val="32"/>
        </w:rPr>
        <w:t>代表的是感情；</w:t>
      </w:r>
      <w:r>
        <w:rPr>
          <w:sz w:val="32"/>
          <w:szCs w:val="32"/>
        </w:rPr>
        <w:t>D</w:t>
      </w:r>
      <w:r>
        <w:rPr>
          <w:sz w:val="32"/>
          <w:szCs w:val="32"/>
        </w:rPr>
        <w:t>代表的是动态；</w:t>
      </w:r>
      <w:r>
        <w:rPr>
          <w:sz w:val="32"/>
          <w:szCs w:val="32"/>
        </w:rPr>
        <w:t>JYF</w:t>
      </w:r>
      <w:r>
        <w:rPr>
          <w:sz w:val="32"/>
          <w:szCs w:val="32"/>
        </w:rPr>
        <w:t>代表的是形式或者说是不规则性，这其中蕴含着人类最真实最深刻的情感体验——希望、欢愉、悲伤以及对未来的憧憬。</w:t>
      </w:r>
      <w:r>
        <w:rPr>
          <w:sz w:val="32"/>
          <w:szCs w:val="32"/>
        </w:rPr>
        <w:t>&lt;/p&gt;&lt;p&gt;&lt;a href = "/doc/812090-</w:t>
      </w:r>
      <w:r>
        <w:rPr>
          <w:sz w:val="32"/>
          <w:szCs w:val="32"/>
        </w:rPr>
        <w:t>亚洲梦想之旅探索文化的交响乐</w:t>
      </w:r>
      <w:r>
        <w:rPr>
          <w:sz w:val="32"/>
          <w:szCs w:val="32"/>
        </w:rPr>
        <w:t>.doc" rel="alternate" download="812090-</w:t>
      </w:r>
      <w:r>
        <w:rPr>
          <w:sz w:val="32"/>
          <w:szCs w:val="32"/>
        </w:rPr>
        <w:t>亚洲梦想之旅探索文化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