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湿敷疗法与骨骼健康探索干湿结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敷疗法与骨骼健康：探索干湿结合的秘密</w:t>
      </w:r>
      <w:r>
        <w:rPr>
          <w:sz w:val="32"/>
          <w:szCs w:val="32"/>
        </w:rPr>
        <w:t>&lt;/p&gt;&lt;p&gt;&lt;img src="/static-img/enlCV37Fs7QRjc4y4UQQAUyQV6aiZC6kl8wTf_KQ9Z4.jpg"&gt;&lt;/p&gt;&lt;p&gt;</w:t>
      </w:r>
      <w:r>
        <w:rPr>
          <w:sz w:val="32"/>
          <w:szCs w:val="32"/>
        </w:rPr>
        <w:t>在日常生活中，我们经常听到“可不可以干湿你骨科”的问题，这个短语其实是对我们身体状况的一种描述。它提醒我们，保持身体的水分和温度平衡对于维护骨骼健康至关重要。在现代快节奏的生活中，许多人因为长时间坐着、缺乏运动或者其他因素而导致了肌肉紧张和骨骼疼痛。今天，我们就来探讨如何通过湿敷疗法来缓解这些症状，并且了解一下“可不可以干湿你骨科”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人体内有一个名为淋巴系统的网络，它负责帮助身体排出废物并调节液体平衡。当我们的身体受到压力、过度劳累或疾病影响时，这个系统可能会出现失调，从而引起肌肉和关节疼痛。</w:t>
      </w:r>
      <w:r>
        <w:rPr>
          <w:sz w:val="32"/>
          <w:szCs w:val="32"/>
        </w:rPr>
        <w:t>&lt;/p&gt;&lt;p&gt;&lt;img src="/static-img/expjQeOdwPYUgXtiHZrN8kyQV6aiZC6kl8wTf_KQ9Z4.jpg"&gt;&lt;/p&gt;&lt;p&gt;</w:t>
      </w:r>
      <w:r>
        <w:rPr>
          <w:sz w:val="32"/>
          <w:szCs w:val="32"/>
        </w:rPr>
        <w:t>这里，“可不可以干湿你骨科”这个短语，就给出了一个解决方案——使用温水进行局部按摩或做热敷，可以有效地促进血液循环，让淋巴系统重新开始其功能。这种方法被称作热敷疗法，它利用热量刺激局部组织，使得血管扩张，从而促进新陈代谢，同时也能减轻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女士，她曾是一名职业舞者，但由于工作原因她不得不长时间坐在电脑前。她发现自己肩膀和手腕经常感到酸痛，甚至到了无法正常活动的地步。医生建议她尝试使用温水袋进行热敷，每天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。她遵循了这些建议，不久后，她的手腕和肩膀上的疼痛大幅度减少，而且她的睡眠质量也有所提升。</w:t>
      </w:r>
      <w:r>
        <w:rPr>
          <w:sz w:val="32"/>
          <w:szCs w:val="32"/>
        </w:rPr>
        <w:t>&lt;/p&gt;&lt;p&gt;&lt;img src="/static-img/MUTyeu4hjqF7q_WUOMn2QkyQV6aiZC6kl8wTf_KQ9Z4.jpg"&gt;&lt;/p&gt;&lt;p&gt;</w:t>
      </w:r>
      <w:r>
        <w:rPr>
          <w:sz w:val="32"/>
          <w:szCs w:val="32"/>
        </w:rPr>
        <w:t>除了热敷，还有一种方法叫做冷敷，也是非常有效的。例如，当我们受伤或者发炎时，用冰块包裹在受损区域上几十分钟，可以减轻炎症反应并缩小肿胀。这就是为什么在体育赛事中，运动员们会用冰块涂抹在受伤处以快速恢复的情况下采取冷敷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选择是否采用“可不可以干湿你</w:t>
      </w:r>
      <w:r>
        <w:rPr>
          <w:sz w:val="32"/>
          <w:szCs w:val="32"/>
        </w:rPr>
        <w:t>boneskoc”</w:t>
      </w:r>
      <w:r>
        <w:rPr>
          <w:sz w:val="32"/>
          <w:szCs w:val="32"/>
        </w:rPr>
        <w:t>这样的方法时，最好还是咨询专业医生的意见，因为不同的病情可能需要不同的治疗方式。如果你的情况比较严重，比如是由慢性疾病引起的问题，那么更专业化的医疗介入可能是必要的。但对于一些轻微的情绪疲劳或肌肉紧张等问题，这些自我保健措施往往是一个很好的补充方案。</w:t>
      </w:r>
      <w:r>
        <w:rPr>
          <w:sz w:val="32"/>
          <w:szCs w:val="32"/>
        </w:rPr>
        <w:t>&lt;/p&gt;&lt;p&gt;&lt;img src="/static-img/CKo7zS-8zrfpJGdyhPPK8EyQV6aiZC6kl8wTf_KQ9Z4.jpg"&gt;&lt;/p&gt;&lt;p&gt;</w:t>
      </w:r>
      <w:r>
        <w:rPr>
          <w:sz w:val="32"/>
          <w:szCs w:val="32"/>
        </w:rPr>
        <w:t>总之，“可不可以干湿你</w:t>
      </w:r>
      <w:r>
        <w:rPr>
          <w:sz w:val="32"/>
          <w:szCs w:val="32"/>
        </w:rPr>
        <w:t>boneskoc”</w:t>
      </w:r>
      <w:r>
        <w:rPr>
          <w:sz w:val="32"/>
          <w:szCs w:val="32"/>
        </w:rPr>
        <w:t>并不仅仅是个笑话，而是一种简单又实用的自我保健技巧，它通过调整我们的饮食习惯、适当休息以及合理运用温度变化（即使只是从室温到略微加温），帮助我们保持良好的生命状态，并且预防各种健康问题。而最重要的是，无论是在何种形式下，都要确保我们的身心都得到足够呵护，以便于更好地面对挑战，并享受生活带来的每一刻美好。</w:t>
      </w:r>
      <w:r>
        <w:rPr>
          <w:sz w:val="32"/>
          <w:szCs w:val="32"/>
        </w:rPr>
        <w:t>&lt;/p&gt;&lt;p&gt;&lt;a href = "/doc/811805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湿敷疗法与骨骼健康探索干湿结合的秘密</w:t>
      </w:r>
      <w:r>
        <w:rPr>
          <w:sz w:val="32"/>
          <w:szCs w:val="32"/>
        </w:rPr>
        <w:t>.doc" rel="alternate" download="811805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湿敷疗法与骨骼健康探索干湿结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