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影中的校园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影中的校园美人</w:t>
      </w:r>
      <w:r>
        <w:rPr>
          <w:sz w:val="32"/>
          <w:szCs w:val="32"/>
        </w:rPr>
        <w:t>&lt;/p&gt;&lt;p&gt;&lt;img src="/static-img/fwMlit7HB78lRHXEwE63-lYohHTLgmQefYb31C-mLObyyyTImr7YGYCD_Yv0KZeU.jpg"&gt;&lt;/p&gt;&lt;p&gt;</w:t>
      </w:r>
      <w:r>
        <w:rPr>
          <w:sz w:val="32"/>
          <w:szCs w:val="32"/>
        </w:rPr>
        <w:t>八零年代的校园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零年代，中国的改革开放政策逐渐深入，经济社会发展迅速，这种变化也反映在了学校的面貌上。校园内外充满了新的建筑物和设施，比如新建的图书馆、体育场馆，以及各种科研实验室。这些都是当时年轻一代学习和研究的重要场所，也是他们展示才华的地方。</w:t>
      </w:r>
      <w:r>
        <w:rPr>
          <w:sz w:val="32"/>
          <w:szCs w:val="32"/>
        </w:rPr>
        <w:t>&lt;/p&gt;&lt;p&gt;&lt;img src="/static-img/uQDTYxdRK_8Sy8dR1FKcEFYohHTLgmQefYb31C-mLObyyyTImr7YGYCD_Yv0KZeU.jpg"&gt;&lt;/p&gt;&lt;p&gt;</w:t>
      </w:r>
      <w:r>
        <w:rPr>
          <w:sz w:val="32"/>
          <w:szCs w:val="32"/>
        </w:rPr>
        <w:t>校园文化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的小学、高中生们对文学作品尤为热爱，他们经常阅读小说，如《八零年代漂亮作精》这样的作品深受青少年喜爱。这类小说往往描绘了一群聪明、美丽又有才华的女孩，他们不仅在学习上取得优异成绩，还擅长音乐、舞蹈或其他艺术形式。在故事中，这些女孩子通常会遇到一些困难，但最终通过自己的努力克服挑战，最终实现自我价值。</w:t>
      </w:r>
      <w:r>
        <w:rPr>
          <w:sz w:val="32"/>
          <w:szCs w:val="32"/>
        </w:rPr>
        <w:t>&lt;/p&gt;&lt;p&gt;&lt;img src="/static-img/cMU8MlkJXun6X62Rnp-7SVYohHTLgmQefYb31C-mLObyyyTImr7YGYCD_Yv0KZeU.jpg"&gt;&lt;/p&gt;&lt;p&gt;</w:t>
      </w:r>
      <w:r>
        <w:rPr>
          <w:sz w:val="32"/>
          <w:szCs w:val="32"/>
        </w:rPr>
        <w:t>美人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零年代的小说里，美人的形象通常被塑造成一种既独立又温柔的人物。她们不仅外表迷人，更重要的是内心坚强，有着很高的情感智慧和丰富的人生经验。在现实生活中，这样的女性形象也越来越受到青少年们的崇拜，因为她们似乎能够以一种理想化的手法解决问题，而这种解决方式让读者感到既可信又令人向往。</w:t>
      </w:r>
      <w:r>
        <w:rPr>
          <w:sz w:val="32"/>
          <w:szCs w:val="32"/>
        </w:rPr>
        <w:t>&lt;/p&gt;&lt;p&gt;&lt;img src="/static-img/N6InxW7WgkOAl9kH_jEzXlYohHTLgmQefYb31C-mLObyyyTImr7YGYCD_Yv0KZeU.png"&gt;&lt;/p&gt;&lt;p&gt;</w:t>
      </w:r>
      <w:r>
        <w:rPr>
          <w:sz w:val="32"/>
          <w:szCs w:val="32"/>
        </w:rPr>
        <w:t>校园活动与社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积极参与各类校园活动，如文学俱乐部、艺术团体等，以此来展现自己的才能。此外，不少学生还加入了各种社团组织，如科技兴趣小组或者志愿服务队伍。在这些社交环境中，学生之间可以更好地交流思想，同时也能增进彼此间的情谊。</w:t>
      </w:r>
      <w:r>
        <w:rPr>
          <w:sz w:val="32"/>
          <w:szCs w:val="32"/>
        </w:rPr>
        <w:t>&lt;/p&gt;&lt;p&gt;&lt;img src="/static-img/huOaH2ihQXQsG4ffcfoeOFYohHTLgmQefYb31C-mLObyyyTImr7YGYCD_Yv0KZeU.jpg"&gt;&lt;/p&gt;&lt;p&gt;</w:t>
      </w:r>
      <w:r>
        <w:rPr>
          <w:sz w:val="32"/>
          <w:szCs w:val="32"/>
        </w:rPr>
        <w:t>时尚潮流与审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正值中国整体经济快速发展期，其影响自然也不限于教育领域。当时流行的一些服饰款式，如大衣、小裙子以及高跟鞋等，都成为了年轻人们追求时尚的一个标志。而对于审美观念来说，那时候人们开始更多地注重个性化和现代感，无论是在日常穿着还是在参加学校活动的时候，都能看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知识更新换代，小学、高中毕业生的梦想也发生了巨大的变化。很多学生开始思考未来可能成为医生、工程师或者科学家的可能性，同时也有部分同学希望走上文艺创作之路。而那些曾经激励过他们阅读《八零年代漂亮作精》的小说，现在则变成了他们追求真知灼见和成功道路上的指南针。</w:t>
      </w:r>
      <w:r>
        <w:rPr>
          <w:sz w:val="32"/>
          <w:szCs w:val="32"/>
        </w:rPr>
        <w:t>&lt;/p&gt;&lt;p&gt;&lt;a href = "/doc/811522-</w:t>
      </w:r>
      <w:r>
        <w:rPr>
          <w:sz w:val="32"/>
          <w:szCs w:val="32"/>
        </w:rPr>
        <w:t>时光倒影中的校园美人</w:t>
      </w:r>
      <w:r>
        <w:rPr>
          <w:sz w:val="32"/>
          <w:szCs w:val="32"/>
        </w:rPr>
        <w:t>.doc" rel="alternate" download="811522-</w:t>
      </w:r>
      <w:r>
        <w:rPr>
          <w:sz w:val="32"/>
          <w:szCs w:val="32"/>
        </w:rPr>
        <w:t>时光倒影中的校园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