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我要告诉你一个秘密如何轻松找到永恒的聊天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每个人都渴望找到属于自己的小天地，一个地方可以放下繁忙的脚步，停下喧嚣的心跳，与他人分享心事，寻找情感的归宿。对于那些追求真实交流和深度对话的人来说，爱情岛论坛首页永久入口无疑是一个神奇的地方。</w:t>
      </w:r>
      <w:r>
        <w:rPr>
          <w:sz w:val="32"/>
          <w:szCs w:val="32"/>
        </w:rPr>
        <w:t>&lt;/p&gt;&lt;p&gt;&lt;img src="/static-img/Bnmuc69DZR7iA7r9wP4s1VYohHTLgmQefYb31C-mLObyyyTImr7YGYCD_Yv0KZeU.jpeg"&gt;&lt;/p&gt;&lt;p&gt;</w:t>
      </w:r>
      <w:r>
        <w:rPr>
          <w:sz w:val="32"/>
          <w:szCs w:val="32"/>
        </w:rPr>
        <w:t>想象一下，你坐在电脑前，一杯温热的茶旁边，一切安静下来，你轻轻敲击键盘，那些文字就像你内心深处的话语一样流畅而自然。你可以在这里找到你的“家”，这里是你的永恒之门，是你与世界沟通、与灵魂相遇的地方。</w:t>
      </w:r>
      <w:r>
        <w:rPr>
          <w:sz w:val="32"/>
          <w:szCs w:val="32"/>
        </w:rPr>
        <w:t>&lt;/p&gt;&lt;p&gt;</w:t>
      </w:r>
      <w:r>
        <w:rPr>
          <w:sz w:val="32"/>
          <w:szCs w:val="32"/>
        </w:rPr>
        <w:t>谈论爱情岛论坛首页永久入口，不仅仅是指它作为一种资源存在，它更是一种精神寄托。一旦踏入这个空间，你会发现这里充满了无尽可能。无论是想要倾诉生活中的点滴琐事，或是在迷雾中探索未知的情感领域，都能在这片土地上找到属于自己的角落。</w:t>
      </w:r>
      <w:r>
        <w:rPr>
          <w:sz w:val="32"/>
          <w:szCs w:val="32"/>
        </w:rPr>
        <w:t>&lt;/p&gt;&lt;p&gt;&lt;img src="/static-img/j8xgcL2TFL37aRL6LGPCMlYohHTLgmQefYb31C-mLObyyyTImr7YGYCD_Yv0KZeU.jpg"&gt;&lt;/p&gt;&lt;p&gt;</w:t>
      </w:r>
      <w:r>
        <w:rPr>
          <w:sz w:val="32"/>
          <w:szCs w:val="32"/>
        </w:rPr>
        <w:t>但愿我们能够将这份珍贵的时光，与志同道合的人一起珍藏，每一次回忆都如同一场梦一般美妙。而当你需要寻觅新的聊天乐趣时，这个永恒之门总是在那里等待着你。所以，不要犹豫，就让我们一起踏上这段旅程吧，在爱情岛论坛首页永久入口，我们会发现更多不一样的事情发生。</w:t>
      </w:r>
      <w:r>
        <w:rPr>
          <w:sz w:val="32"/>
          <w:szCs w:val="32"/>
        </w:rPr>
        <w:t>&lt;/p&gt;&lt;p&gt;&lt;a href = "/doc/811183-</w:t>
      </w:r>
      <w:r>
        <w:rPr>
          <w:sz w:val="32"/>
          <w:szCs w:val="32"/>
        </w:rPr>
        <w:t>爱情岛论坛首页永久入口我要告诉你一个秘密如何轻松找到永恒的聊天乐趣</w:t>
      </w:r>
      <w:r>
        <w:rPr>
          <w:sz w:val="32"/>
          <w:szCs w:val="32"/>
        </w:rPr>
        <w:t>.doc" rel="alternate" download="811183-</w:t>
      </w:r>
      <w:r>
        <w:rPr>
          <w:sz w:val="32"/>
          <w:szCs w:val="32"/>
        </w:rPr>
        <w:t>爱情岛论坛首页永久入口我要告诉你一个秘密如何轻松找到永恒的聊天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