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天屠龙记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江湖恩怨与玄冥二圣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倚天屠龙记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江湖恩怨与玄冥二圣的传奇故事</w:t>
      </w:r>
      <w:r>
        <w:rPr>
          <w:sz w:val="32"/>
          <w:szCs w:val="32"/>
        </w:rPr>
        <w:t>&lt;/p&gt;&lt;p&gt;&lt;img src="/static-img/-QX9KNNzykxq4Ztqm37gRzcFXzHel3z9x3fWsv7_-Ti9pboL8jMm4zjxzCxiEbx8.jpg"&gt;&lt;/p&gt;&lt;p&gt;</w:t>
      </w:r>
      <w:r>
        <w:rPr>
          <w:sz w:val="32"/>
          <w:szCs w:val="32"/>
        </w:rPr>
        <w:t>在遥远的古代，武侠世界中充满了恩怨情仇和英雄豪杰。《倚天屠龙记》这部小说，以其深邃的剧情、丰富的人物形象和精妙的情节，为读者带来了前所未有的阅读体验。想要深入了解这个世界，获取《倚天屠龙记》的全文，可以通过下载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张无忌，是一个由赵敏赐予“倚天剑”的少年，他不仅有着超凡的武功，更拥有特殊的修为。在他的身上融合了江湖中的多种传说，如东邪黄药师、西毒欧阳锋、南帝周伯通等人的血脉，使他成为了一位不可多得的人物。</w:t>
      </w:r>
      <w:r>
        <w:rPr>
          <w:sz w:val="32"/>
          <w:szCs w:val="32"/>
        </w:rPr>
        <w:t>&lt;/p&gt;&lt;p&gt;&lt;img src="/static-img/mlf5sdYdPENXJmHbgy5q-zcFXzHel3z9x3fWsv7_-TiO_NUafaFtLIb1wp9G5cle7vzfFCQ9p2E1WFLMLc3qU2WSVgQ90nxxxAYlCiOTCzRkyzZTlZBOphT8_KWgvmoQ.jpg"&gt;&lt;/p&gt;&lt;p&gt;</w:t>
      </w:r>
      <w:r>
        <w:rPr>
          <w:sz w:val="32"/>
          <w:szCs w:val="32"/>
        </w:rPr>
        <w:t>在追寻真相和平息世间纷争之路上，张无忌遇到了各种挑战。他与洪英傑之间的情感纠葛，以及对丁春秋这一师傅心怀不轨的心理斗争，都成为了小说中引人入胜的一环。而对于那些欲图掌握绝学而不择手段的人们，张无忌总能以智慧和勇气来应对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倚天屠龙记》也讲述了诸多历史上的著名人物，他们在书中扮演着关键角色，比如明教教主朱棣，他以一己之力改变了整个朝廷；还有慕容复，这个曾经被误解为叛国者的英雄，其背后的故事更是令人唏嘘。</w:t>
      </w:r>
      <w:r>
        <w:rPr>
          <w:sz w:val="32"/>
          <w:szCs w:val="32"/>
        </w:rPr>
        <w:t>&lt;/p&gt;&lt;p&gt;&lt;img src="/static-img/WJB5EKFKnnBE60w7NI0liTcFXzHel3z9x3fWsv7_-TiO_NUafaFtLIb1wp9G5cle7vzfFCQ9p2E1WFLMLc3qU2WSVgQ90nxxxAYlCiOTCzRkyzZTlZBOphT8_KWgvmoQ.jpg"&gt;&lt;/p&gt;&lt;p&gt;</w:t>
      </w:r>
      <w:r>
        <w:rPr>
          <w:sz w:val="32"/>
          <w:szCs w:val="32"/>
        </w:rPr>
        <w:t>为了让更多读者能够享受到这部经典作品，《倚天屠龙记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已经被广泛传播。这使得每个人都可以轻松地阅读到每一个细微的情节，每一次惊喜，每一次心跳加速，都将是你独特的心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探索这个充满魔法和爱恨交织的小说世界，那么立刻下载《倚天屠龙记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踏上了一场穿越千年江湖的大冒险。</w:t>
      </w:r>
      <w:r>
        <w:rPr>
          <w:sz w:val="32"/>
          <w:szCs w:val="32"/>
        </w:rPr>
        <w:t>&lt;/p&gt;&lt;p&gt;&lt;img src="/static-img/AW2an__PEdlanAfYMDPIbTcFXzHel3z9x3fWsv7_-TiO_NUafaFtLIb1wp9G5cle7vzfFCQ9p2E1WFLMLc3qU2WSVgQ90nxxxAYlCiOTCzRkyzZTlZBOphT8_KWgvmoQ.jpg"&gt;&lt;/p&gt;&lt;p&gt;&lt;a href = "/doc/811121-</w:t>
      </w:r>
      <w:r>
        <w:rPr>
          <w:sz w:val="32"/>
          <w:szCs w:val="32"/>
        </w:rPr>
        <w:t>武侠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江湖恩怨与玄冥二圣的传奇故事</w:t>
      </w:r>
      <w:r>
        <w:rPr>
          <w:sz w:val="32"/>
          <w:szCs w:val="32"/>
        </w:rPr>
        <w:t>.doc" rel="alternate" download="811121-</w:t>
      </w:r>
      <w:r>
        <w:rPr>
          <w:sz w:val="32"/>
          <w:szCs w:val="32"/>
        </w:rPr>
        <w:t>武侠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江湖恩怨与玄冥二圣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