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荣耀权力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国中，男帝往往是最高统治者，他掌握着国家的命运和人民的生死。他的权力无边，影响深远。以下是对男帝这一角色的一些思考：</w:t>
      </w:r>
      <w:r>
        <w:rPr>
          <w:sz w:val="32"/>
          <w:szCs w:val="32"/>
        </w:rPr>
        <w:t>&lt;/p&gt;&lt;p&gt;&lt;img src="/static-img/GIkee1wlKhR6bwQYpqb_NVYohHTLgmQefYb31C-mLObyyyTImr7YGYCD_Yv0KZeU.jpg"&gt;&lt;/p&gt;&lt;p&gt;</w:t>
      </w:r>
      <w:r>
        <w:rPr>
          <w:sz w:val="32"/>
          <w:szCs w:val="32"/>
        </w:rPr>
        <w:t>男帝之所以能够成为历史上最著名的人物之一，是因为他具有非凡的政治智慧。在处理国内外事务时，他总能冷静而果敢地做出决策，这使得他的统治稳固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管理国家方面，男帝不仅注重经济发展，也重视文化建设。他懂得通过教育提升国民素质，从而促进社会和谐与发展。</w:t>
      </w:r>
      <w:r>
        <w:rPr>
          <w:sz w:val="32"/>
          <w:szCs w:val="32"/>
        </w:rPr>
        <w:t>&lt;/p&gt;&lt;p&gt;&lt;img src="/static-img/v_XZyOq9plAotLzCdJhByVYohHTLgmQefYb31C-mLObyyyTImr7YGYCD_Yv0KZeU.jpg"&gt;&lt;/p&gt;&lt;p&gt;</w:t>
      </w:r>
      <w:r>
        <w:rPr>
          <w:sz w:val="32"/>
          <w:szCs w:val="32"/>
        </w:rPr>
        <w:t>男帝还以其慈悲为怀，在自然灾害或战争后，他会亲自慰问受灾群众，并尽可能提供帮助。这让百姓感受到他的关怀，同时也增强了他们对他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男帝也非常注重自身修养。他追求道德高尚，对于自己的行为有严格要求，这种榜样作用对整个社会产生了深远影响，让更多的人效仿。</w:t>
      </w:r>
      <w:r>
        <w:rPr>
          <w:sz w:val="32"/>
          <w:szCs w:val="32"/>
        </w:rPr>
        <w:t>&lt;/p&gt;&lt;p&gt;&lt;img src="/static-img/KZNwt3zwHvuYSpx-ioQ2LlYohHTLgmQefYb31C-mLObyyyTImr7YGYCD_Yv0KZeU.jpg"&gt;&lt;/p&gt;&lt;p&gt;</w:t>
      </w:r>
      <w:r>
        <w:rPr>
          <w:sz w:val="32"/>
          <w:szCs w:val="32"/>
        </w:rPr>
        <w:t>在面对挑战时，男帝从不退缩。他勇于迎难而上，用实际行动证明了自己的决心和能力，这激励了一大批追随者跟随他一起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被称作“神”的男性皇者的形象被人们铭记，而这种崇敬并非一蹴而就，而是在历经多年的考验之后获得的。</w:t>
      </w:r>
      <w:r>
        <w:rPr>
          <w:sz w:val="32"/>
          <w:szCs w:val="32"/>
        </w:rPr>
        <w:t>&lt;/p&gt;&lt;p&gt;&lt;img src="/static-img/ms-GJE8B4BtHYwoYyPR1mVYohHTLgmQefYb31C-mLObyyyTImr7YGYCD_Yv0KZeU.png"&gt;&lt;/p&gt;&lt;p&gt;&lt;a href = "/doc/810899-</w:t>
      </w:r>
      <w:r>
        <w:rPr>
          <w:sz w:val="32"/>
          <w:szCs w:val="32"/>
        </w:rPr>
        <w:t>男帝的荣耀权力与人心</w:t>
      </w:r>
      <w:r>
        <w:rPr>
          <w:sz w:val="32"/>
          <w:szCs w:val="32"/>
        </w:rPr>
        <w:t>.doc" rel="alternate" download="810899-</w:t>
      </w:r>
      <w:r>
        <w:rPr>
          <w:sz w:val="32"/>
          <w:szCs w:val="32"/>
        </w:rPr>
        <w:t>男帝的荣耀权力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