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水中月抬头看我我们继续美丽自信的永恒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水中月，抬头看我，我们继续</w:t>
      </w:r>
      <w:r>
        <w:rPr>
          <w:sz w:val="32"/>
          <w:szCs w:val="32"/>
        </w:rPr>
        <w:t>&lt;/p&gt;&lt;p&gt;&lt;img src="/static-img/tWnuH1fhiooG1Q3aB0etWkyQV6aiZC6kl8wTf_KQ9Z4.jpg"&gt;&lt;/p&gt;&lt;p&gt;</w:t>
      </w:r>
      <w:r>
        <w:rPr>
          <w:sz w:val="32"/>
          <w:szCs w:val="32"/>
        </w:rPr>
        <w:t>美丽的起点：自信的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无论我们走到哪里，总会有一个地方，那个地方是我们的起点，是我们回忆和梦想的地方。对于每一个人来说，这个地方都是特殊的，它承载着我们的故事、我们的成长和我们的梦想。而在这个特别的地方，有一面镜子，那面镜子不仅反映出我们的外表，还能让我们深入地了解自己。</w:t>
      </w:r>
      <w:r>
        <w:rPr>
          <w:sz w:val="32"/>
          <w:szCs w:val="32"/>
        </w:rPr>
        <w:t>&lt;/p&gt;&lt;p&gt;&lt;img src="/static-img/bxL7_waejBP0K2wuj6h1mUyQV6aiZC6kl8wTf_KQ9Z4.jpg"&gt;&lt;/p&gt;&lt;p&gt;</w:t>
      </w:r>
      <w:r>
        <w:rPr>
          <w:sz w:val="32"/>
          <w:szCs w:val="32"/>
        </w:rPr>
        <w:t>抬头看你，看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抬头看向那面镜子时，我们看到的是自己的倒影，但这并不是最重要的一部分。更重要的是，我们可以从中感受到自己内心的声音。那些曾经被忽略的自尊心、那些被压抑的情感，每一次对照，都像是对内心进行一次深刻的探索。在这里，每个人都能找到属于自己的答案，不管是关于身材、容貌还是人生观。</w:t>
      </w:r>
      <w:r>
        <w:rPr>
          <w:sz w:val="32"/>
          <w:szCs w:val="32"/>
        </w:rPr>
        <w:t>&lt;/p&gt;&lt;p&gt;&lt;img src="/static-img/NdC07TQ-3OcR7N7iu8Nt5EyQV6aiZC6kl8wTf_KQ9Z4.jpg"&gt;&lt;/p&gt;&lt;p&gt;</w:t>
      </w:r>
      <w:r>
        <w:rPr>
          <w:sz w:val="32"/>
          <w:szCs w:val="32"/>
        </w:rPr>
        <w:t>破碎的心灵：重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的风雨测试下，有些人的心灵可能会变得脆弱，就像一面破碎的镜子一样。不再能够完整地反射出光彩，而是只能看到一片混乱。但即使如此，也没有放弃希望，因为每一个裂痕都藏着重生的力量。正如《扭转时间》的主题曲所唱：“勇敢一点，你就能发现另一种可能性。”所以，当你的心灵受伤时，请抬头 看镜子 我们继续，用坚定的步伐走过每一步。</w:t>
      </w:r>
      <w:r>
        <w:rPr>
          <w:sz w:val="32"/>
          <w:szCs w:val="32"/>
        </w:rPr>
        <w:t>&lt;/p&gt;&lt;p&gt;&lt;img src="/static-img/1ZNCApy5FqjnbdjWfcdGPUyQV6aiZC6kl8wTf_KQ9Z4.jpg"&gt;&lt;/p&gt;&lt;p&gt;</w:t>
      </w:r>
      <w:r>
        <w:rPr>
          <w:sz w:val="32"/>
          <w:szCs w:val="32"/>
        </w:rPr>
        <w:t>背后的故事：岁月里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前方的人往往无法完全理解后方的人，即便是在同一个家庭里，也许只有通过细细品味才能发现彼此之间共有的记忆与情感。这也就是为什么有些人喜欢收集旧物或照片，因为它们记录了过去，而这些过去则构成了现在以及未来的基石。当你将这些故事告诉给年轻的时候，他们就会更加珍惜眼前的每一天，以及未来所有可能发生的事情。</w:t>
      </w:r>
      <w:r>
        <w:rPr>
          <w:sz w:val="32"/>
          <w:szCs w:val="32"/>
        </w:rPr>
        <w:t>&lt;/p&gt;&lt;p&gt;&lt;img src="/static-img/_KzKFgSnpT_48D_l63sB5kyQV6aiZC6kl8wTf_KQ9Z4.jpg"&gt;&lt;/p&gt;&lt;p&gt;</w:t>
      </w:r>
      <w:r>
        <w:rPr>
          <w:sz w:val="32"/>
          <w:szCs w:val="32"/>
        </w:rPr>
        <w:t>未来的展望：无限可能性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站立于时代交汇处，看向那个远方，你会发现无尽广阔的大海。那是一个充满挑战与机遇的地方，是创新的土壤也是成长空间。在那里，没有固定的方向，只有不断前行。你可以选择任何航线，可以探索未知领域，也可以寻找已经有人踏过的地带。但无论如何，一切始终归于“抬头 看镜子 我们继续”，因为这是唯一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篇章：永恒之旅者的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无论何时何地，只要还有生命，就一定有希望。而这个希望就在于“抬头 看镜子 我们继续”。它不仅是一句口号，更是一种态度、一种决断、一种行动指南。当你站在历史交汇点，将目光投向未来，当你在逆境中寻找出口，将目光投向内心，总有一束光照亮你的方向，让你知道哪条路才是通往成功和幸福之门开启的地方。这就是美丽自信永恒旅程的一个开始——但同时也是结束，因为这一趟旅途不会停止，它将伴随着你的整个生命历程，从第一张照片到最后一页记忆，从最初的心跳到最终呼吸的一瞬间，都只有一句话——“抬头 看</w:t>
      </w:r>
      <w:r>
        <w:rPr>
          <w:sz w:val="32"/>
          <w:szCs w:val="32"/>
        </w:rPr>
        <w:t xml:space="preserve">mirror </w:t>
      </w:r>
      <w:r>
        <w:rPr>
          <w:sz w:val="32"/>
          <w:szCs w:val="32"/>
        </w:rPr>
        <w:t>我们继续”。</w:t>
      </w:r>
      <w:r>
        <w:rPr>
          <w:sz w:val="32"/>
          <w:szCs w:val="32"/>
        </w:rPr>
        <w:t>&lt;/p&gt;&lt;p&gt;&lt;a href = "/doc/810808-</w:t>
      </w:r>
      <w:r>
        <w:rPr>
          <w:sz w:val="32"/>
          <w:szCs w:val="32"/>
        </w:rPr>
        <w:t>镜中花水中月抬头看我我们继续美丽自信的永恒旅程</w:t>
      </w:r>
      <w:r>
        <w:rPr>
          <w:sz w:val="32"/>
          <w:szCs w:val="32"/>
        </w:rPr>
        <w:t>.doc" rel="alternate" download="810808-</w:t>
      </w:r>
      <w:r>
        <w:rPr>
          <w:sz w:val="32"/>
          <w:szCs w:val="32"/>
        </w:rPr>
        <w:t>镜中花水中月抬头看我我们继续美丽自信的永恒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