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童年回忆中的无奈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们的笑声在空旷的大操场回荡，阳光洒在他们的脸上，他们无忧无虑地追逐着彼此。但是，在这个充满欢笑的地方，也隐藏着男孩子淦哭男孩子黄文背后的故事。</w:t>
      </w:r>
      <w:r>
        <w:rPr>
          <w:sz w:val="32"/>
          <w:szCs w:val="32"/>
        </w:rPr>
        <w:t>&lt;/p&gt;&lt;p&gt;&lt;img src="/static-img/lKDkpZQ3LLIJfRtoDDn2ixojJJ9jWZ6Ka57mjuG315nywXIi0BT60v2bC39vYLjh.jpg"&gt;&lt;/p&gt;&lt;p&gt;</w:t>
      </w:r>
      <w:r>
        <w:rPr>
          <w:sz w:val="32"/>
          <w:szCs w:val="32"/>
        </w:rPr>
        <w:t>他们为什么要淦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是同班的好朋友，从小学到初中，他们一直一起学习和玩耍。有一次，小明因为不小心将自己的新买的小汽车玩具掉进了排水沟，他非常难过，因为那对他来说价值连城。他的眼泪就像溪流一样，不断涌出。他向老师求助，但老师只能告诉他去找学校工人帮忙。</w:t>
      </w:r>
      <w:r>
        <w:rPr>
          <w:sz w:val="32"/>
          <w:szCs w:val="32"/>
        </w:rPr>
        <w:t>&lt;/p&gt;&lt;p&gt;&lt;img src="/static-img/kQBqOnBg8u-xHp2bqHBTPBojJJ9jWZ6Ka57mjuG315kVUewbozGRuR3Pvwkxkb1GSEHrsW15XfgQYP3szh_nV5n-xlMdCoEJ-MY14sUbBhOiXE1j2q41jYd6R5FxVrb9VolxZbBBcRcwuB-efjbmODJMM8AZI2IC8sJYsDiucxg.jpg"&gt;&lt;/p&gt;&lt;p&gt;</w:t>
      </w:r>
      <w:r>
        <w:rPr>
          <w:sz w:val="32"/>
          <w:szCs w:val="32"/>
        </w:rPr>
        <w:t>面对困难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明并没有得到帮助，他感到很孤单。直到有一天，一位老工人看到他哭泣，走了过来询问发生了什么。这位老工人虽然年纪大，但他的心仍然温暖，他决定亲自去寻找那个掉入排水沟的小车。一番努力后，终于把小车捞出来，小明的心情瞬间好了起来。</w:t>
      </w:r>
      <w:r>
        <w:rPr>
          <w:sz w:val="32"/>
          <w:szCs w:val="32"/>
        </w:rPr>
        <w:t>&lt;/p&gt;&lt;p&gt;&lt;img src="/static-img/5blRoQKYCYWL7kP_1GUFMhojJJ9jWZ6Ka57mjuG315kVUewbozGRuR3Pvwkxkb1GSEHrsW15XfgQYP3szh_nV5n-xlMdCoEJ-MY14sUbBhOiXE1j2q41jYd6R5FxVrb9VolxZbBBcRcwuB-efjbmODJMM8AZI2IC8sJYsDiucxg.jpg"&gt;&lt;/p&gt;&lt;p&gt;</w:t>
      </w:r>
      <w:r>
        <w:rPr>
          <w:sz w:val="32"/>
          <w:szCs w:val="32"/>
        </w:rPr>
        <w:t>友谊是最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明感激地对小华说：“如果不是你陪伴我，我一定会更加难过。” 小华微笑着回答：“我们就是一家人，无论遇到什么困难，我们都会互相扶持。” 这个时候，他们都明白了一个道理：真正的朋友总是在你需要的时候出现，而不是离开。你能找到比这更珍贵的事情吗？</w:t>
      </w:r>
      <w:r>
        <w:rPr>
          <w:sz w:val="32"/>
          <w:szCs w:val="32"/>
        </w:rPr>
        <w:t>&lt;/p&gt;&lt;p&gt;&lt;img src="/static-img/1OIcqMi0S3eIEAsPntZkjxojJJ9jWZ6Ka57mjuG315kVUewbozGRuR3Pvwkxkb1GSEHrsW15XfgQYP3szh_nV5n-xlMdCoEJ-MY14sUbBhOiXE1j2q41jYd6R5FxVrb9VolxZbBBcRcwuB-efjbmODJMM8AZI2IC8sJYsDiucxg.jpg"&gt;&lt;/p&gt;&lt;p&gt;</w:t>
      </w:r>
      <w:r>
        <w:rPr>
          <w:sz w:val="32"/>
          <w:szCs w:val="32"/>
        </w:rPr>
        <w:t>成长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同学遇到困难时，都会想到那次事件，并主动伸出援手。这也让他们学会了独立解决问题，同时也培养了一种团队合作精神。在未来的岁月里，无论遇到了怎样的挑战，这些经历都将成为他们宝贵的人生财富。</w:t>
      </w:r>
      <w:r>
        <w:rPr>
          <w:sz w:val="32"/>
          <w:szCs w:val="32"/>
        </w:rPr>
        <w:t>&lt;/p&gt;&lt;p&gt;&lt;img src="/static-img/fz6l2PBqtV9Vhyfo-EdnWBojJJ9jWZ6Ka57mjuG315kVUewbozGRuR3Pvwkxkb1GSEHrsW15XfgQYP3szh_nV5n-xlMdCoEJ-MY14sUbBhOiXE1j2q41jYd6R5FxVrb9VolxZbBBcRcwuB-efjbmODJMM8AZI2IC8sJYsDiucxg.jpg"&gt;&lt;/p&gt;&lt;p&gt;</w:t>
      </w:r>
      <w:r>
        <w:rPr>
          <w:sz w:val="32"/>
          <w:szCs w:val="32"/>
        </w:rPr>
        <w:t>未来的一切都是可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华成为了校内外知名的人物，他们的事迹被传颂为“男孩子淦哭男孩子黄文”的象征。这两句话不再仅仅是一句简单的话，而是一种生活态度、一种积极面对困境、勇于追求梦想的心态。在这个世界上，没有任何事情是不可能发生，只要我们愿意去尝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来临的时候，那辆曾经掉入排水沟的小汽车又一次出现在阳光下，它已经变成了一个完美无瑕、闪耀着金色的模型。而对于曾经淦哭、黄文的小伙伴们来说，那个记忆已经成为了一段温馨而甜蜜的人生篇章。</w:t>
      </w:r>
      <w:r>
        <w:rPr>
          <w:sz w:val="32"/>
          <w:szCs w:val="32"/>
        </w:rPr>
        <w:t>&lt;/p&gt;&lt;p&gt;&lt;a href = "/doc/810759-</w:t>
      </w:r>
      <w:r>
        <w:rPr>
          <w:sz w:val="32"/>
          <w:szCs w:val="32"/>
        </w:rPr>
        <w:t>男孩子淦哭男孩子黄文童年回忆中的无奈笑容</w:t>
      </w:r>
      <w:r>
        <w:rPr>
          <w:sz w:val="32"/>
          <w:szCs w:val="32"/>
        </w:rPr>
        <w:t>.doc" rel="alternate" download="810759-</w:t>
      </w:r>
      <w:r>
        <w:rPr>
          <w:sz w:val="32"/>
          <w:szCs w:val="32"/>
        </w:rPr>
        <w:t>男孩子淦哭男孩子黄文童年回忆中的无奈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