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经典武侠影视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精湛</w:t>
      </w:r>
      <w:r>
        <w:rPr>
          <w:sz w:val="32"/>
          <w:szCs w:val="32"/>
        </w:rPr>
        <w:t>&lt;/p&gt;&lt;p&gt;&lt;img src="/static-img/P3NrTt0R_7vNSbwR109Mz_XXHrZ1_VG5XKTR9yVpp86MEWiHBdv0AAVf67fi7_AC.pn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凭借其出色的剧情编排和高超的拍摄技巧，为观众呈现了一部完整而精彩的武侠剧。从开篇到结束，每一帧都透露出专业和细腻，让人感受到了古代中国武林世界的真实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&lt;img src="/static-img/dpAEMkBPOlC7ULBu4sYVHfXXHrZ1_VG5XKTR9yVpp863deOokrKyp-DMvYUpDmzPTv-1lJsre6Ug48lfpYygKLGFSduCvayM56frN5IFS-uGf7NuGAn3lDXzNP6oQjgj7PSZME6dhiv14WGN_Y4LQMxZWSiU9OEcQiIhM_Mc70M.jpg"&gt;&lt;/p&gt;&lt;p&gt;</w:t>
      </w:r>
      <w:r>
        <w:rPr>
          <w:sz w:val="32"/>
          <w:szCs w:val="32"/>
        </w:rPr>
        <w:t>该版本中演员们通过深入角色扮演，展现了各自独特的艺术风格。黄晓明饰演杨过，以其纯真的笑容和坚定的意志赢得了观众的心；张智霖饰演小龙女，以其优雅动人的形象和内敛的情感深入人心。此外，还有其他如郭富城、赵文瑄等多位资深演员共同打造了一个强大的星光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场面震撼</w:t>
      </w:r>
      <w:r>
        <w:rPr>
          <w:sz w:val="32"/>
          <w:szCs w:val="32"/>
        </w:rPr>
        <w:t>&lt;/p&gt;&lt;p&gt;&lt;img src="/static-img/D43L0o7BZN_g9Z3hIi8V9_XXHrZ1_VG5XKTR9yVpp863deOokrKyp-DMvYUpDmzPTv-1lJsre6Ug48lfpYygKLGFSduCvayM56frN5IFS-uGf7NuGAn3lDXzNP6oQjgj7PSZME6dhiv14WGN_Y4LQMxZWSiU9OEcQiIhM_Mc70M.jpg"&gt;&lt;/p&gt;&lt;p&gt;</w:t>
      </w:r>
      <w:r>
        <w:rPr>
          <w:sz w:val="32"/>
          <w:szCs w:val="32"/>
        </w:rPr>
        <w:t>该版本中的武术戏份是全网最具代表性的之一。每一场对决都充满了惊险与刺激，无论是杨过与花无缺之间那场在桃花岛上的交锋，还是他与段誉在五行山庄中的较量，都展示出了不同水平的功夫技巧，并且每个动作都是经过精心设计，不仅技术上完美，也极大地增强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引人入胜</w:t>
      </w:r>
      <w:r>
        <w:rPr>
          <w:sz w:val="32"/>
          <w:szCs w:val="32"/>
        </w:rPr>
        <w:t>&lt;/p&gt;&lt;p&gt;&lt;img src="/static-img/p_xlZEwS8UsxGTJesXc6jfXXHrZ1_VG5XKTR9yVpp863deOokrKyp-DMvYUpDmzPTv-1lJsre6Ug48lfpYygKLGFSduCvayM56frN5IFS-uGf7NuGAn3lDXzNP6oQjgj7PSZME6dhiv14WGN_Y4LQMxZWSiU9OEcQiIhM_Mc70M.jpg"&gt;&lt;/p&gt;&lt;p&gt;</w:t>
      </w:r>
      <w:r>
        <w:rPr>
          <w:sz w:val="32"/>
          <w:szCs w:val="32"/>
        </w:rPr>
        <w:t>电视剧中的音乐配乐采用了一种典型的地道中国风格，与画面的氛围相呼应，使整个观看体验更加沉浸式。而配音工作也做得非常周到，从角色的声音特征到对话台词，每一点都尽力模拟历史人物的声音，让听者仿佛置身于那个年代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扣主题</w:t>
      </w:r>
      <w:r>
        <w:rPr>
          <w:sz w:val="32"/>
          <w:szCs w:val="32"/>
        </w:rPr>
        <w:t>&lt;/p&gt;&lt;p&gt;&lt;img src="/static-img/KklGl1Kb7D0_v4zCHNdCH_XXHrZ1_VG5XKTR9yVpp863deOokrKyp-DMvYUpDmzPTv-1lJsre6Ug48lfpYygKLGFSduCvayM56frN5IFS-uGf7NuGAn3lDXzNP6oQjgj7PSZME6dhiv14WGN_Y4LQMxZWSiU9OEcQiIhM_Mc70M.jpg"&gt;&lt;/p&gt;&lt;p&gt;</w:t>
      </w:r>
      <w:r>
        <w:rPr>
          <w:sz w:val="32"/>
          <w:szCs w:val="32"/>
        </w:rPr>
        <w:t>在讲述古代江湖恩怨、爱恨情仇的大背景下，该版本还特别注重揭示“英雄本色”的主题，即不论是在正邪分明还是混沌纷争的情况下，只要保持着自己的信念和原则，就能成为真正值得尊敬的人。这不仅为后来的很多作品树立了榜样，也让观众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持续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的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已经成为了许多人的童年回忆，而对于新一代粉丝来说，它依然是一个学习优秀作品的地方。不管是在电视机前还是网络平台上，这部作品总能吸引着无数人的关注，是一个跨越时空影响力的经典之作。</w:t>
      </w:r>
      <w:r>
        <w:rPr>
          <w:sz w:val="32"/>
          <w:szCs w:val="32"/>
        </w:rPr>
        <w:t>&lt;/p&gt;&lt;p&gt;&lt;a href = "/doc/8105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经典武侠影视的巅峰之作</w:t>
      </w:r>
      <w:r>
        <w:rPr>
          <w:sz w:val="32"/>
          <w:szCs w:val="32"/>
        </w:rPr>
        <w:t>.doc" rel="alternate" download="8105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经典武侠影视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