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德手机</w:t>
      </w:r>
      <w:r>
        <w:rPr>
          <w:sz w:val="48"/>
          <w:szCs w:val="48"/>
        </w:rPr>
        <w:t>69</w:t>
      </w:r>
      <w:r>
        <w:rPr>
          <w:sz w:val="48"/>
          <w:szCs w:val="48"/>
        </w:rPr>
        <w:t>探索日本智能生活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科技时代，日本作为全球技术创新的大国之一，不断推出各种先进的智能设备和服务。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作为一个主题，展现了日本如何通过科技与日常生活相结合，为人们带来更加便捷、高效的生活体验。</w:t>
      </w:r>
      <w:r>
        <w:rPr>
          <w:sz w:val="32"/>
          <w:szCs w:val="32"/>
        </w:rPr>
        <w:t>&lt;/p&gt;&lt;p&gt;&lt;img src="/static-img/6ghc19Ls6Fgs_3WyEPDpEcjxp91HvorOBkPQCJaedGXpUfSfnX3PFuumwLDMI-3Z.jpg"&gt;&lt;/p&gt;&lt;p&gt;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&lt;/p&gt;&lt;p&gt;&lt;img src="/static-img/nG_56sy0aM_9wdCyFV_g3Mjxp91HvorOBkPQCJaedGXG4N33uHi295PaoJCPyY4-TdynM6y_ThNUuBfLktf_6DLfiJJh9GQaorSZ5Y9P8VvWnhGhh_YL4fDa6Yj44hkTjvPqQKW1UCESd_EURQf-lOuHBcgUumx6ZWtpoPUcorbCFGscBEc5V2eVs15ymj3-iu0En1aTaQMOL9eQFFH0dQ.jpg"&gt;&lt;/p&gt;&lt;p&gt;</w:t>
      </w:r>
      <w:r>
        <w:rPr>
          <w:sz w:val="32"/>
          <w:szCs w:val="32"/>
        </w:rPr>
        <w:t>林德手机</w:t>
      </w:r>
      <w:r>
        <w:rPr>
          <w:sz w:val="32"/>
          <w:szCs w:val="32"/>
        </w:rPr>
        <w:t>69</w:t>
      </w:r>
      <w:r>
        <w:rPr>
          <w:sz w:val="32"/>
          <w:szCs w:val="32"/>
        </w:rPr>
        <w:t>：智慧终端</w:t>
      </w:r>
      <w:r>
        <w:rPr>
          <w:sz w:val="32"/>
          <w:szCs w:val="32"/>
        </w:rPr>
        <w:t>&lt;/p&gt;&lt;p&gt;&lt;img src="/static-img/841ZJ5ksoaZXgGPStjxXi8jxp91HvorOBkPQCJaedGXG4N33uHi295PaoJCPyY4-TdynM6y_ThNUuBfLktf_6DLfiJJh9GQaorSZ5Y9P8VvWnhGhh_YL4fDa6Yj44hkTjvPqQKW1UCESd_EURQf-lOuHBcgUumx6ZWtpoPUcorbCFGscBEc5V2eVs15ymj3-iu0En1aTaQMOL9eQFFH0dQ.jpg"&gt;&lt;/p&gt;&lt;p&gt;</w:t>
      </w:r>
      <w:r>
        <w:rPr>
          <w:sz w:val="32"/>
          <w:szCs w:val="32"/>
        </w:rPr>
        <w:t>林德手机</w:t>
      </w:r>
      <w:r>
        <w:rPr>
          <w:sz w:val="32"/>
          <w:szCs w:val="32"/>
        </w:rPr>
        <w:t>69</w:t>
      </w:r>
      <w:r>
        <w:rPr>
          <w:sz w:val="32"/>
          <w:szCs w:val="32"/>
        </w:rPr>
        <w:t>不仅仅是一个通讯工具，它还集成了多种智能家居应用，使用户能够通过一款手机轻松控制全屋电器，从而实现了家庭自动化。例如，用户可以使用林德手机</w:t>
      </w:r>
      <w:r>
        <w:rPr>
          <w:sz w:val="32"/>
          <w:szCs w:val="32"/>
        </w:rPr>
        <w:t>69</w:t>
      </w:r>
      <w:r>
        <w:rPr>
          <w:sz w:val="32"/>
          <w:szCs w:val="32"/>
        </w:rPr>
        <w:t>远程开关灯、调节空调温度等，这极大地提高了生活质量，同时也节省了能源。</w:t>
      </w:r>
      <w:r>
        <w:rPr>
          <w:sz w:val="32"/>
          <w:szCs w:val="32"/>
        </w:rPr>
        <w:t>&lt;/p&gt;&lt;p&gt;&lt;img src="/static-img/qAPpSco-xuoZwJ1sZVbo2sjxp91HvorOBkPQCJaedGXG4N33uHi295PaoJCPyY4-TdynM6y_ThNUuBfLktf_6DLfiJJh9GQaorSZ5Y9P8VvWnhGhh_YL4fDa6Yj44hkTjvPqQKW1UCESd_EURQf-lOuHBcgUumx6ZWtpoPUcorbCFGscBEc5V2eVs15ymj3-iu0En1aTaQMOL9eQFFH0dQ.jpg"&gt;&lt;/p&gt;&lt;p&gt;</w:t>
      </w:r>
      <w:r>
        <w:rPr>
          <w:sz w:val="32"/>
          <w:szCs w:val="32"/>
        </w:rPr>
        <w:t>个人健康管理</w:t>
      </w:r>
      <w:r>
        <w:rPr>
          <w:sz w:val="32"/>
          <w:szCs w:val="32"/>
        </w:rPr>
        <w:t>&lt;/p&gt;&lt;p&gt;&lt;img src="/static-img/HmDVayukfwWi0d_HMbjbBcjxp91HvorOBkPQCJaedGXG4N33uHi295PaoJCPyY4-TdynM6y_ThNUuBfLktf_6DLfiJJh9GQaorSZ5Y9P8VvWnhGhh_YL4fDa6Yj44hkTjvPqQKW1UCESd_EURQf-lOuHBcgUumx6ZWtpoPUcorbCFGscBEc5V2eVs15ymj3-iu0En1aTaQMOL9eQFFH0dQ.png"&gt;&lt;/p&gt;&lt;p&gt;</w:t>
      </w:r>
      <w:r>
        <w:rPr>
          <w:sz w:val="32"/>
          <w:szCs w:val="32"/>
        </w:rPr>
        <w:t>林德健康监测：追踪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德</w:t>
      </w:r>
      <w:r>
        <w:rPr>
          <w:sz w:val="32"/>
          <w:szCs w:val="32"/>
        </w:rPr>
        <w:t>phone69</w:t>
      </w:r>
      <w:r>
        <w:rPr>
          <w:sz w:val="32"/>
          <w:szCs w:val="32"/>
        </w:rPr>
        <w:t>搭载了一系列健康监测功能，如心率监测、睡眠分析等，让用户能够随时掌握自己的身体状况。这些数据可以帮助用户制定更为科学合理的健身计划，并及时发现潜在问题，以预防疾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摄影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德相机模式：捕捉瞬间美丽</w:t>
      </w:r>
      <w:r>
        <w:rPr>
          <w:sz w:val="32"/>
          <w:szCs w:val="32"/>
        </w:rPr>
        <w:t>&lt;/p&gt;&lt;p&gt;linodeiphone69</w:t>
      </w:r>
      <w:r>
        <w:rPr>
          <w:sz w:val="32"/>
          <w:szCs w:val="32"/>
        </w:rPr>
        <w:t>配备高级摄影功能，比如夜视拍照、超广角拍摄等，让用户即使在最复杂的情况下也能捕捉到精彩瞬间。这对于爱好者来说，无疑是提升自拍和户外拍摄水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德支付安全：无忧购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安全威胁，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采用先进的加密技术保护用户隐私信息不被泄露。此外，它支持多种支付方式，如近场通讯（</w:t>
      </w:r>
      <w:r>
        <w:rPr>
          <w:sz w:val="32"/>
          <w:szCs w:val="32"/>
        </w:rPr>
        <w:t>NFC</w:t>
      </w:r>
      <w:r>
        <w:rPr>
          <w:sz w:val="32"/>
          <w:szCs w:val="32"/>
        </w:rPr>
        <w:t>）支付、生物识别支付等，让消费者在购物时更加安心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得个性推荐：贴心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分析和人工智能算法，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提供个性化服务推荐，比如音乐播放列表建议、社交媒体内容更新提醒等，使得每一次使用都充满惊喜，同时增强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环保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得环保设计：绿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电子产品对环境造成的影响，</w:t>
      </w:r>
      <w:r>
        <w:rPr>
          <w:sz w:val="32"/>
          <w:szCs w:val="32"/>
        </w:rPr>
        <w:t>linodeiphone069</w:t>
      </w:r>
      <w:r>
        <w:rPr>
          <w:sz w:val="32"/>
          <w:szCs w:val="32"/>
        </w:rPr>
        <w:t>采用可回收材料制造过程，并且注重产品整体设计上的节能降耗。这不仅符合现代社会追求绿色环保生活态度，还让消费者在享受便利同时，也做出了贡献于地球保护事业。</w:t>
      </w:r>
      <w:r>
        <w:rPr>
          <w:sz w:val="32"/>
          <w:szCs w:val="32"/>
        </w:rPr>
        <w:t>&lt;/p&gt;&lt;p&gt;&lt;a href = "/doc/810352-</w:t>
      </w:r>
      <w:r>
        <w:rPr>
          <w:sz w:val="32"/>
          <w:szCs w:val="32"/>
        </w:rPr>
        <w:t>林德手机</w:t>
      </w:r>
      <w:r>
        <w:rPr>
          <w:sz w:val="32"/>
          <w:szCs w:val="32"/>
        </w:rPr>
        <w:t>69</w:t>
      </w:r>
      <w:r>
        <w:rPr>
          <w:sz w:val="32"/>
          <w:szCs w:val="32"/>
        </w:rPr>
        <w:t>探索日本智能生活的新纪元</w:t>
      </w:r>
      <w:r>
        <w:rPr>
          <w:sz w:val="32"/>
          <w:szCs w:val="32"/>
        </w:rPr>
        <w:t>.doc" rel="alternate" download="810352-</w:t>
      </w:r>
      <w:r>
        <w:rPr>
          <w:sz w:val="32"/>
          <w:szCs w:val="32"/>
        </w:rPr>
        <w:t>林德手机</w:t>
      </w:r>
      <w:r>
        <w:rPr>
          <w:sz w:val="32"/>
          <w:szCs w:val="32"/>
        </w:rPr>
        <w:t>69</w:t>
      </w:r>
      <w:r>
        <w:rPr>
          <w:sz w:val="32"/>
          <w:szCs w:val="32"/>
        </w:rPr>
        <w:t>探索日本智能生活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