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易内心的凝固与痛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不易：内心的凝固与痛楚</w:t>
      </w:r>
      <w:r>
        <w:rPr>
          <w:sz w:val="32"/>
          <w:szCs w:val="32"/>
        </w:rPr>
        <w:t>&lt;/p&gt;&lt;p&gt;&lt;img src="/static-img/iJ-RjLA4eg8eS7ur_w0QVWrcEOIgC18onKLHD3nHDj5aouRzA-4gYhqpUVXsQVpv.jpg"&gt;&lt;/p&gt;&lt;p&gt;</w:t>
      </w:r>
      <w:r>
        <w:rPr>
          <w:sz w:val="32"/>
          <w:szCs w:val="32"/>
        </w:rPr>
        <w:t>在一个阳光明媚的下午，一位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少女站在窗前，她的心中充满了难以言喻的情感。这是一个转折点，标志着她从孩童世界走向成长之路的一步。她的眼神里闪烁着泪光，因为在这个年龄，少女们经常会面对各种各样的困惑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自我认知的问题。她开始意识到自己并不完美，每个人都有自己的优缺点。但是社会往往只强调成功，而忽视了失败和挫折，这让她感到无助和孤独。她的内心开始出现裂痕，就像一块被锤打的铁一样逐渐硬化，最终变成了坚不可摧的“内凝”。</w:t>
      </w:r>
      <w:r>
        <w:rPr>
          <w:sz w:val="32"/>
          <w:szCs w:val="32"/>
        </w:rPr>
        <w:t>&lt;/p&gt;&lt;p&gt;&lt;img src="/static-img/9qLacWK0bm_uB_4V4rBCJmrcEOIgC18onKLHD3nHDj6ZvBcJEh7vc4cNn4UtnlYa2Je2JFjeI7LAAIyg-d9omSTC13mBZ6MepNFbChjeg58lSXwrI4d_8ypkC1POH4L6CojmV7a6ZsCSxAnmwal52sGVJ59Z-C5OM6rmM-znF3LyhSqUfnom65VVzNq7uORKgZfXJFWzvaGhl1WDX3OCiA.jpg"&gt;&lt;/p&gt;&lt;p&gt;</w:t>
      </w:r>
      <w:r>
        <w:rPr>
          <w:sz w:val="32"/>
          <w:szCs w:val="32"/>
        </w:rPr>
        <w:t>其次，是与他人的关系问题。在这个年纪，她遇到了更多的是竞争而非合作。同学间、朋友间甚至家人之间也会因为小事而产生分歧。她尝试着去理解，但总觉得自己说错了一句话或者做错了一件事情，那些看似微不足道的小事却能引起巨大的波澜，让她深陷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是对未来的担忧。当她看到同龄人有的早早地决定职业道路，有的已经谈论婚姻时，她却不知道自己想要什么，更不知道如何实现那些梦想。她感到焦虑，因为每个选择似乎都可能影响未来的人生轨迹，使得她的内心更加“痛又叫”。</w:t>
      </w:r>
      <w:r>
        <w:rPr>
          <w:sz w:val="32"/>
          <w:szCs w:val="32"/>
        </w:rPr>
        <w:t>&lt;/p&gt;&lt;p&gt;&lt;img src="/static-img/EYhuv8-o7gaV-T0fhRss4GrcEOIgC18onKLHD3nHDj6ZvBcJEh7vc4cNn4UtnlYa2Je2JFjeI7LAAIyg-d9omSTC13mBZ6MepNFbChjeg58lSXwrI4d_8ypkC1POH4L6CojmV7a6ZsCSxAnmwal52sGVJ59Z-C5OM6rmM-znF3LyhSqUfnom65VVzNq7uORKgZfXJFWzvaGhl1WDX3OCiA.jpg"&gt;&lt;/p&gt;&lt;p&gt;</w:t>
      </w:r>
      <w:r>
        <w:rPr>
          <w:sz w:val="32"/>
          <w:szCs w:val="32"/>
        </w:rPr>
        <w:t>此外，还有学习上的压力。学校里的课程越来越重，每天都是考试作业交替进行，没有时间休息，无形中培养出一种高效但同时也是极度紧张的心态。这让她的生活变得过于单调乏味，同时也增添了心理负担，使得她的“内凝”更加坚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还面临着身体变化带来的困扰。在这一阶段，身体迅速成长，对一些孩子来说这是一段既奇妙又令人不安的旅程。而对于那些不适应这种变化或感到羞愧的人来说，它可能成为一个巨大的障碍，让他们在潜移默化中形成更多的心理创伤，从而导致更深层次的情绪困扰。</w:t>
      </w:r>
      <w:r>
        <w:rPr>
          <w:sz w:val="32"/>
          <w:szCs w:val="32"/>
        </w:rPr>
        <w:t>&lt;/p&gt;&lt;p&gt;&lt;img src="/static-img/NQ5ApCF9Y6rUk8Cok-SZlWrcEOIgC18onKLHD3nHDj6ZvBcJEh7vc4cNn4UtnlYa2Je2JFjeI7LAAIyg-d9omSTC13mBZ6MepNFbChjeg58lSXwrI4d_8ypkC1POH4L6CojmV7a6ZsCSxAnmwal52sGVJ59Z-C5OM6rmM-znF3LyhSqUfnom65VVzNq7uORKgZfXJFWzvaGhl1WDX3OCiA.jpg"&gt;&lt;/p&gt;&lt;p&gt;</w:t>
      </w:r>
      <w:r>
        <w:rPr>
          <w:sz w:val="32"/>
          <w:szCs w:val="32"/>
        </w:rPr>
        <w:t>最后，在这样的背景下，如果没有合适的心理支持体系，这种情绪上的“凝固”很容易转变为抑郁、焦虑等心理健康问题。如果能够及时发现并得到妥善处理，这些感觉将不会那么严重，也许可以找到一条平衡自身情感和发展个性的路径，即使是在这样一个充满挑战且敏感期，也能找到属于自己的答案，从而减少那份因痛苦所致的情感沉重，为后续的人生奠定坚实基础。</w:t>
      </w:r>
      <w:r>
        <w:rPr>
          <w:sz w:val="32"/>
          <w:szCs w:val="32"/>
        </w:rPr>
        <w:t>&lt;/p&gt;&lt;p&gt;&lt;a href = "/doc/810272-</w:t>
      </w:r>
      <w:r>
        <w:rPr>
          <w:sz w:val="32"/>
          <w:szCs w:val="32"/>
        </w:rPr>
        <w:t>青春不易内心的凝固与痛楚</w:t>
      </w:r>
      <w:r>
        <w:rPr>
          <w:sz w:val="32"/>
          <w:szCs w:val="32"/>
        </w:rPr>
        <w:t>.doc" rel="alternate" download="810272-</w:t>
      </w:r>
      <w:r>
        <w:rPr>
          <w:sz w:val="32"/>
          <w:szCs w:val="32"/>
        </w:rPr>
        <w:t>青春不易内心的凝固与痛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