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服时尚胸襦裙的魅力与啪啪时代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汉服作为一种文化现象，在年轻人中越来越流行。其中，胸襦裙作为传统汉服中的重要组成部分，其魅力深受人们青睐。而随着互联网技术的发展和社交媒体平台的兴起，“啪啪”这个词汇也逐渐成为网络上流行的一种表达方式，它在某些情况下与汉服相关联。</w:t>
      </w:r>
      <w:r>
        <w:rPr>
          <w:sz w:val="32"/>
          <w:szCs w:val="32"/>
        </w:rPr>
        <w:t>&lt;/p&gt;&lt;p&gt;&lt;img src="/static-img/6SE4ooe7fdOgNd38Tun0QpQ0xasJJhvwAh5WxigKy9_Gwg5wziyFp2KtX_I8SHKt.jpg"&gt;&lt;/p&gt;&lt;p&gt;</w:t>
      </w:r>
      <w:r>
        <w:rPr>
          <w:sz w:val="32"/>
          <w:szCs w:val="32"/>
        </w:rPr>
        <w:t>首先，我们需要认识到“啪啪”的含义。在网络用语中，“啪啪”可能指的是拍照或录像等行为，而在某些情境下，也可能暗示性感或者挑逗性的动作。然而，当这种用法与汉服相结合时，就容易引起争议。因为，传统上的汉服代表着民族文化和历史底蕴，而将其与现代色彩较浓的情侣互动关联起来，就容易被误解为对传统文化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关于穿戴体验。胸襦裙是一种古典设计，让身穿者显得优雅而又庄重。但是，如果仅仅为了拍摄照片或视频而忽视了穿戴时所需遵守的礼仪，那么这样的行为就无法真正体现出胸襦裙本身所承载的文化内涵。而且，这样的行为也会导致公众对于整个漢服运动持有负面看法，从而影响到漢服界其他人的正当活动。</w:t>
      </w:r>
      <w:r>
        <w:rPr>
          <w:sz w:val="32"/>
          <w:szCs w:val="32"/>
        </w:rPr>
        <w:t>&lt;/p&gt;&lt;p&gt;&lt;img src="/static-img/OB0mIaYsSxiwOSdMndAvTZQ0xasJJhvwAh5WxigKy99B42tXczwxoSNGth4g2LYBHCPql-nqktM0WNaH-CM58SbMyNjfsXyqS04uvlJ_saEKqu7XM-w1Rm4ZCpRgedPdO3cA00ff6v3m0pfbW2EVgDPXRmqI-7X-g9aGS9Fd5ys.jpg"&gt;&lt;/p&gt;&lt;p&gt;</w:t>
      </w:r>
      <w:r>
        <w:rPr>
          <w:sz w:val="32"/>
          <w:szCs w:val="32"/>
        </w:rPr>
        <w:t>第三点是关于个人自我表达。当一个人选择穿上一件美丽的胸襦裙，并在网上分享自己的喜悦时，这本身就是一种自我表达和对个性化风格追求的一个表现。如果是在适当的时候，以合适的手段进行自拍或录制视频，那么这其实是一种积极向阳、展现个人魅力的方式。但如果这些行为背后缺乏真诚的心态，那么它就失去了原本应该带给我们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关于文化认同。在接受并享受现代技术带来的便利同时，我们不能忘记我们所站立的地基——那就是中华民族悠久而丰富的人文精神。如果我们能够将传统元素融入到日常生活中，不断地去理解并发扬这些优秀遗产，那么无论如何都会是一个积极向前的过程。</w:t>
      </w:r>
      <w:r>
        <w:rPr>
          <w:sz w:val="32"/>
          <w:szCs w:val="32"/>
        </w:rPr>
        <w:t>&lt;/p&gt;&lt;p&gt;&lt;img src="/static-img/T5wcnnyIo4vkVl9IpWdVRZQ0xasJJhvwAh5WxigKy99B42tXczwxoSNGth4g2LYBHCPql-nqktM0WNaH-CM58SbMyNjfsXyqS04uvlJ_saEKqu7XM-w1Rm4ZCpRgedPdO3cA00ff6v3m0pfbW2EVgDPXRmqI-7X-g9aGS9Fd5ys.jpg"&gt;&lt;/p&gt;&lt;p&gt;</w:t>
      </w:r>
      <w:r>
        <w:rPr>
          <w:sz w:val="32"/>
          <w:szCs w:val="32"/>
        </w:rPr>
        <w:t>第五点是关于教育普及。在推广和弘扬漢服時尚方面，对于未曾接触过傳統裝扮的人来说，最有效的途径之一就是通过课程、讲座等形式来普及知识，让更多人了解漢服背后的故事，以及它为什么至关重要。这不仅可以增强公众对漢服運動支持度，还能提高整個社會對於這種傳統裝扮認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法律规范。在中国，保护名誉权、隐私权以及反对不良信息扩散都是法律规定中的内容。如果任何有关「漢衣」、「齐」、「胸襦」、「裙」、「拍照」等内容构成侵犯他人合法权益的情况，都必须受到法律制裁。这对于维护社会秩序，同时也是保障每个人自由表达自己个性的一种手段。</w:t>
      </w:r>
      <w:r>
        <w:rPr>
          <w:sz w:val="32"/>
          <w:szCs w:val="32"/>
        </w:rPr>
        <w:t>&lt;/p&gt;&lt;p&gt;&lt;img src="/static-img/d42cf696HU58B-BWkc3kLJQ0xasJJhvwAh5WxigKy99B42tXczwxoSNGth4g2LYBHCPql-nqktM0WNaH-CM58SbMyNjfsXyqS04uvlJ_saEKqu7XM-w1Rm4ZCpRgedPdO3cA00ff6v3m0pfbW2EVgDPXRmqI-7X-g9aGS9Fd5ys.jpg"&gt;&lt;/p&gt;&lt;p&gt;</w:t>
      </w:r>
      <w:r>
        <w:rPr>
          <w:sz w:val="32"/>
          <w:szCs w:val="32"/>
        </w:rPr>
        <w:t>总结来说，无论从哪一个角度来看，只要我们能够恰当地把握“ 漢衣齐胸襦裙啷啷”，即使是在“拍拍哒”的时代，也绝不会让这份古典美失去光芒，更不会让我们的脚步迷失方向。</w:t>
      </w:r>
      <w:r>
        <w:rPr>
          <w:sz w:val="32"/>
          <w:szCs w:val="32"/>
        </w:rPr>
        <w:t>&lt;/p&gt;&lt;p&gt;&lt;a href = "/doc/810241-</w:t>
      </w:r>
      <w:r>
        <w:rPr>
          <w:sz w:val="32"/>
          <w:szCs w:val="32"/>
        </w:rPr>
        <w:t>汉服时尚胸襦裙的魅力与啪啪时代的挑战</w:t>
      </w:r>
      <w:r>
        <w:rPr>
          <w:sz w:val="32"/>
          <w:szCs w:val="32"/>
        </w:rPr>
        <w:t>.doc" rel="alternate" download="810241-</w:t>
      </w:r>
      <w:r>
        <w:rPr>
          <w:sz w:val="32"/>
          <w:szCs w:val="32"/>
        </w:rPr>
        <w:t>汉服时尚胸襦裙的魅力与啪啪时代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