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指探洞一分钟</w:t>
      </w:r>
      <w:r>
        <w:rPr>
          <w:sz w:val="48"/>
          <w:szCs w:val="48"/>
        </w:rPr>
        <w:t>200</w:t>
      </w:r>
      <w:r>
        <w:rPr>
          <w:sz w:val="48"/>
          <w:szCs w:val="48"/>
        </w:rPr>
        <w:t>次我是怎么学会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有一次和朋友们在网上看到一个挑战，那就是用双手指头探洞，一分钟内能做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。看起来这不仅是个有趣的游戏，还可以锻炼手部灵活性。但是，当我们看到这样的挑战时，很多人可能会好奇，这到底有什么意思呢？</w:t>
      </w:r>
      <w:r>
        <w:rPr>
          <w:sz w:val="32"/>
          <w:szCs w:val="32"/>
        </w:rPr>
        <w:t>&lt;/p&gt;&lt;p&gt;&lt;img src="/static-img/QQz09kcbEKJmZfSGjr6L-9YQtgQeDdIbalAYDyoIGjmSLUf19bV1J9hzAj0vQAgM.jpg"&gt;&lt;/p&gt;&lt;p&gt;</w:t>
      </w:r>
      <w:r>
        <w:rPr>
          <w:sz w:val="32"/>
          <w:szCs w:val="32"/>
        </w:rPr>
        <w:t>首先，我们要明白这个挑战其实是一种身体协调能力的测试。通过快速移动两个指头来穿过一系列的小孔，需要精确控制每个动作，同时保持良好的眼前视觉对准能力。这意味着你的大脑和小脑必须紧密配合，让你能够迅速而准确地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活动对于提高神经系统的反应速度也非常有益。在现代生活中，我们常常需要处理各种各样的信息，要想在竞争激烈的环境中脱颖而出，就需要不断提升自己的反应速度。</w:t>
      </w:r>
      <w:r>
        <w:rPr>
          <w:sz w:val="32"/>
          <w:szCs w:val="32"/>
        </w:rPr>
        <w:t>&lt;/p&gt;&lt;p&gt;&lt;img src="/static-img/5ZJ_J3eEMBGzlNuij6wMCtYQtgQeDdIbalAYDyoIGjnG8gRXgGWDI67bKgJ1d3YL4bTh_UDpZ5OVeMqScBi3XXt1czcgY6_Q2e0tCCscVNxdcn2WWbj-kYAuqvWyC29A4jqZxMMiJl33H22QQt4-uOwcDJQz0KAFEj5YpjoaaRQpJwBcFvXhCIYASCs53KMO2GxhdkJawI9hzTkXAeQnbQ.jpg"&gt;&lt;/p&gt;&lt;p&gt;</w:t>
      </w:r>
      <w:r>
        <w:rPr>
          <w:sz w:val="32"/>
          <w:szCs w:val="32"/>
        </w:rPr>
        <w:t>最后，它还是一种锻炼的手部功能。长期坚持这样的练习，可以帮助增强手指的力量和敏感度，有助于改善日常生活中的工作效率，比如打字、绘画等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提出“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”这个挑战时，他们其实是在邀请大家参与一次全方位的人体技能训练。而这一切，都源自于那简单的一个问题：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什么意思？答案远比表面上的数字多得多，它触及的是我们的身体机能、心理耐力以及学习与适应新事物的心态调整。</w:t>
      </w:r>
      <w:r>
        <w:rPr>
          <w:sz w:val="32"/>
          <w:szCs w:val="32"/>
        </w:rPr>
        <w:t>&lt;/p&gt;&lt;p&gt;&lt;img src="/static-img/pEAbmU3sfQAKcWVMTEjz8NYQtgQeDdIbalAYDyoIGjnG8gRXgGWDI67bKgJ1d3YL4bTh_UDpZ5OVeMqScBi3XXt1czcgY6_Q2e0tCCscVNxdcn2WWbj-kYAuqvWyC29A4jqZxMMiJl33H22QQt4-uOwcDJQz0KAFEj5YpjoaaRQpJwBcFvXhCIYASCs53KMO2GxhdkJawI9hzTkXAeQnbQ.jpg"&gt;&lt;/p&gt;&lt;p&gt;&lt;a href = "/doc/809794-</w:t>
      </w:r>
      <w:r>
        <w:rPr>
          <w:sz w:val="32"/>
          <w:szCs w:val="32"/>
        </w:rPr>
        <w:t>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我是怎么学会的</w:t>
      </w:r>
      <w:r>
        <w:rPr>
          <w:sz w:val="32"/>
          <w:szCs w:val="32"/>
        </w:rPr>
        <w:t>.doc" rel="alternate" download="809794-</w:t>
      </w:r>
      <w:r>
        <w:rPr>
          <w:sz w:val="32"/>
          <w:szCs w:val="32"/>
        </w:rPr>
        <w:t>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我是怎么学会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