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你的草莓汁迈开腿让味蕾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阳光下，一个小女孩站在路边摊前，眼中闪烁着好奇与期待。摊主微笑着迎接她：“迈开腿，让我看看你的草莓汁。”这个简单的请求，却引出了无数关于这款饮品的故事和秘密。</w:t>
      </w:r>
      <w:r>
        <w:rPr>
          <w:sz w:val="32"/>
          <w:szCs w:val="32"/>
        </w:rPr>
        <w:t>&lt;/p&gt;&lt;p&gt;&lt;img src="/static-img/Bh49DSOtEpx6h0aH_vGbNv8VWlWLE_QbykN2pPeYQng7T-0NJNhS5vF1Y-Aob0X6.png"&gt;&lt;/p&gt;&lt;p&gt;</w:t>
      </w:r>
      <w:r>
        <w:rPr>
          <w:sz w:val="32"/>
          <w:szCs w:val="32"/>
        </w:rPr>
        <w:t>揭秘你的草莓汁：迈开腿，让味蕾上的奇遇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秘制配方</w:t>
      </w:r>
      <w:r>
        <w:rPr>
          <w:sz w:val="32"/>
          <w:szCs w:val="32"/>
        </w:rPr>
        <w:t>&lt;/p&gt;&lt;p&gt;&lt;img src="/static-img/DCrim3z148rpBHEyFu79L_8VWlWLE_QbykN2pPeYQnhCPwQBNKy6ezAZkTAjjzjTAIeN6vkqjIbwfFv2N2U63ybrSweNioMv-2o-TXzKrty2br5KY1vmjhlyMNntrQV04GF9vXeS4cJAEX_Tj24cs6t_7tVOBatkri3Dw1J_rVgMWAwRrzEjYVrQZDHud1i8gZfXJFWzvaGhl1WDX3OCiA.jpg"&gt;&lt;/p&gt;&lt;p&gt;</w:t>
      </w:r>
      <w:r>
        <w:rPr>
          <w:sz w:val="32"/>
          <w:szCs w:val="32"/>
        </w:rPr>
        <w:t>每一瓶草莓汁背后，都有其独特的配方。这不仅仅是将新鲜采摘的地道草莓加水冲泡，而是一系列精心挑选和混合各种成分所得出的完美搭配。比如，一家知名品牌的经典草莓汁，其中包含了三种不同品种的地道红色草莓，这三种草莓各自带有一定的酸甜度和独特香气，在混合后形成了令人难以忘怀的口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新鲜原料</w:t>
      </w:r>
      <w:r>
        <w:rPr>
          <w:sz w:val="32"/>
          <w:szCs w:val="32"/>
        </w:rPr>
        <w:t>&lt;/p&gt;&lt;p&gt;&lt;img src="/static-img/A3lhR1HTuFmi2Yyn4lGNHv8VWlWLE_QbykN2pPeYQnhCPwQBNKy6ezAZkTAjjzjTAIeN6vkqjIbwfFv2N2U63ybrSweNioMv-2o-TXzKrty2br5KY1vmjhlyMNntrQV04GF9vXeS4cJAEX_Tj24cs6t_7tVOBatkri3Dw1J_rVgMWAwRrzEjYVrQZDHud1i8gZfXJFWzvaGhl1WDX3OCiA.png"&gt;&lt;/p&gt;&lt;p&gt;</w:t>
      </w:r>
      <w:r>
        <w:rPr>
          <w:sz w:val="32"/>
          <w:szCs w:val="32"/>
        </w:rPr>
        <w:t>高质量地道原料是制作优质果蔬饮料不可或缺的一环。在某些地方，农民们会根据季节选择最适合当地气候条件下的最佳时机进行采摘，以确保新鲜度和口感。此外，不少企业还会采用先进技术，如超低温处理来保护产品中的维生素和营养素，使消费者享受到更加纯净健康的饮用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独家工艺</w:t>
      </w:r>
      <w:r>
        <w:rPr>
          <w:sz w:val="32"/>
          <w:szCs w:val="32"/>
        </w:rPr>
        <w:t>&lt;/p&gt;&lt;p&gt;&lt;img src="/static-img/z5AvBIcemKYguHHYRBTKsP8VWlWLE_QbykN2pPeYQnhCPwQBNKy6ezAZkTAjjzjTAIeN6vkqjIbwfFv2N2U63ybrSweNioMv-2o-TXzKrty2br5KY1vmjhlyMNntrQV04GF9vXeS4cJAEX_Tj24cs6t_7tVOBatkri3Dw1J_rVgMWAwRrzEjYVrQZDHud1i8gZfXJFWzvaGhl1WDX3OCiA.jpg"&gt;&lt;/p&gt;&lt;p&gt;</w:t>
      </w:r>
      <w:r>
        <w:rPr>
          <w:sz w:val="32"/>
          <w:szCs w:val="32"/>
        </w:rPr>
        <w:t>除了使用新鲜材料，还有一些创新工艺也让这些果蔬饮料脱颖而出。例如，一家公司专门研发了一套特殊压榨设备，可以有效去除果皮等杂质，同时保持最大限度地保存水果内在成分，从而使得喝起来既清爽又充满活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&lt;img src="/static-img/_kylbYADodh-ZQZ2OBnNQP8VWlWLE_QbykN2pPeYQnhCPwQBNKy6ezAZkTAjjzjTAIeN6vkqjIbwfFv2N2U63ybrSweNioMv-2o-TXzKrty2br5KY1vmjhlyMNntrQV04GF9vXeS4cJAEX_Tj24cs6t_7tVOBatkri3Dw1J_rVgMWAwRrzEjYVrQZDHud1i8gZfXJFWzvaGhl1WDX3OCiA.jpg"&gt;&lt;/p&gt;&lt;p&gt;</w:t>
      </w:r>
      <w:r>
        <w:rPr>
          <w:sz w:val="32"/>
          <w:szCs w:val="32"/>
        </w:rPr>
        <w:t>每个品牌都有它自己的故事，比如“红土情深”这种名字就暗示了它源于某个特定地区，用在地土里的水提取花园般纯净的地道滋润，融入到了每一杯中。而另一家则是在追求零浪费理念下创立，它通过全程循环利用所有原材料，不留任何废物，为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的草莓汁”，这句话不仅仅是一个邀请，更是一个对传统手工制作方式致敬，也是对现代科技与自然结合实践的一个探索。尝试、发现，每一次尝试都可能揭示出一种新的风味，或许能成为你生活中不可多得的一份快乐。如果你想了解更多关于这款迷人的饮品，请继续关注我们的报道，我们将为您揭开更多隐藏在那些瓶子里的秘密。</w:t>
      </w:r>
      <w:r>
        <w:rPr>
          <w:sz w:val="32"/>
          <w:szCs w:val="32"/>
        </w:rPr>
        <w:t>&lt;/p&gt;&lt;p&gt;&lt;a href = "/doc/809530-</w:t>
      </w:r>
      <w:r>
        <w:rPr>
          <w:sz w:val="32"/>
          <w:szCs w:val="32"/>
        </w:rPr>
        <w:t>甜蜜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草莓汁迈开腿让味蕾上的奇遇</w:t>
      </w:r>
      <w:r>
        <w:rPr>
          <w:sz w:val="32"/>
          <w:szCs w:val="32"/>
        </w:rPr>
        <w:t>.doc" rel="alternate" download="809530-</w:t>
      </w:r>
      <w:r>
        <w:rPr>
          <w:sz w:val="32"/>
          <w:szCs w:val="32"/>
        </w:rPr>
        <w:t>甜蜜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草莓汁迈开腿让味蕾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