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冰封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雪时分：冰封中的秘密</w:t>
      </w:r>
      <w:r>
        <w:rPr>
          <w:sz w:val="32"/>
          <w:szCs w:val="32"/>
        </w:rPr>
        <w:t>&lt;/p&gt;&lt;p&gt;&lt;img src="/static-img/rUtL9nKb2Gee8qrX1AAhqUyQV6aiZC6kl8wTf_KQ9Z4.jpg"&gt;&lt;/p&gt;&lt;p&gt;</w:t>
      </w:r>
      <w:r>
        <w:rPr>
          <w:sz w:val="32"/>
          <w:szCs w:val="32"/>
        </w:rPr>
        <w:t>在这个世界上，时间仿佛是一把双刃剑，它既能创造也能毁灭。暴雪时分小说原著，就像一本记录下了这把剑的历史和神秘力量的古老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的传说</w:t>
      </w:r>
      <w:r>
        <w:rPr>
          <w:sz w:val="32"/>
          <w:szCs w:val="32"/>
        </w:rPr>
        <w:t>&lt;/p&gt;&lt;p&gt;&lt;img src="/static-img/CI5F2mkVoSUPaqoBXfdukEyQV6aiZC6kl8wTf_KQ9Z4.png"&gt;&lt;/p&gt;&lt;p&gt;</w:t>
      </w:r>
      <w:r>
        <w:rPr>
          <w:sz w:val="32"/>
          <w:szCs w:val="32"/>
        </w:rPr>
        <w:t>暴雪时分是指那些极端寒冷的季节，当天空中降临着无尽的冰霜，整个世界似乎都被冻结在了永恒之中。在这样的环境下，生存已经成为了一场挑战，而那些能够在这种极端条件下生存的人们，他们拥有的不仅仅是体温，还有着超乎常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著之谜</w:t>
      </w:r>
      <w:r>
        <w:rPr>
          <w:sz w:val="32"/>
          <w:szCs w:val="32"/>
        </w:rPr>
        <w:t>&lt;/p&gt;&lt;p&gt;&lt;img src="/static-img/n4eZG7Yxxj9bydFfhNJPskyQV6aiZC6kl8wTf_KQ9Z4.jpg"&gt;&lt;/p&gt;&lt;p&gt;</w:t>
      </w:r>
      <w:r>
        <w:rPr>
          <w:sz w:val="32"/>
          <w:szCs w:val="32"/>
        </w:rPr>
        <w:t>小说原著，就是这些故事背后的真相，是关于一个家族、一个城堡、一个魔法系统以及与之相关的一系列传奇事件。每一页文字，都如同一颗颗钉子，将人们的心灵紧紧地钉在地面上，使他们无法逃脱，这个家族曾经拥有过无上的权力，但随着时间的流逝，他们却失去了控制自己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中的秘密</w:t>
      </w:r>
      <w:r>
        <w:rPr>
          <w:sz w:val="32"/>
          <w:szCs w:val="32"/>
        </w:rPr>
        <w:t>&lt;/p&gt;&lt;p&gt;&lt;img src="/static-img/Tm_cnkREnphqRGIuP_UDhkyQV6aiZC6kl8wTf_KQ9Z4.jpg"&gt;&lt;/p&gt;&lt;p&gt;</w:t>
      </w:r>
      <w:r>
        <w:rPr>
          <w:sz w:val="32"/>
          <w:szCs w:val="32"/>
        </w:rPr>
        <w:t>在暴雪时分，每一次风吹过，都带来了新的信息和线索，让人们相信总有一天能够解开这个世纪长久的问题。然而，这些线索并非易事，它们隐藏得太深，以至于只有真正懂得寻找的人才能找到它们。而这些人，他们并不多见，因为他们需要具备一种特殊的情感——对真相的渴望，以及对自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&lt;img src="/static-img/NDuiu9nzkTXsNE9JQ7pBSkyQV6aiZC6kl8wTf_KQ9Z4.jpg"&gt;&lt;/p&gt;&lt;p&gt;</w:t>
      </w:r>
      <w:r>
        <w:rPr>
          <w:sz w:val="32"/>
          <w:szCs w:val="32"/>
        </w:rPr>
        <w:t>就像任何一部伟大的作品一样，暴雪时分小说原著里充满了神秘力量。这股力量，不仅可以改变一个人，也可以改变整个世界。它来自于那个家族遗留下的魔法书籍，每本书都蕴含着不同的能力，可以让读者瞬间掌握某种技能或知识。但是，这种力量也有其代价，它会逐渐吸走读者的生命力，最终导致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自然界里的冰川一样，虽然看似坚不可摧，但实际上却不断地融化变化。同样，在这个故事里，无论是主角还是背景，无论是时代还是文化，都在不断地演变。在这样的过程中，我们学会了珍惜现在，同时也期待未来，因为正是在这样的变迁中，我们才发现生活真正意义上的美好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解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和机遇的小说原著里，有一件事情非常清楚，那就是我们必须要做的是去探索、去学习、去思考。这不是为了过去，而更重要的是为了我们的未来，因为只有当我们知道从哪里来，我们才知道要到哪里去。而就在这一路上，即使是在最为寒冷的时候，我们依然不会放弃，因为我们知道，只要心存希望，一切都会变得可能。</w:t>
      </w:r>
      <w:r>
        <w:rPr>
          <w:sz w:val="32"/>
          <w:szCs w:val="32"/>
        </w:rPr>
        <w:t>&lt;/p&gt;&lt;p&gt;&lt;a href = "/doc/809222-</w:t>
      </w:r>
      <w:r>
        <w:rPr>
          <w:sz w:val="32"/>
          <w:szCs w:val="32"/>
        </w:rPr>
        <w:t>暴雪时分冰封中的秘密</w:t>
      </w:r>
      <w:r>
        <w:rPr>
          <w:sz w:val="32"/>
          <w:szCs w:val="32"/>
        </w:rPr>
        <w:t>.doc" rel="alternate" download="809222-</w:t>
      </w:r>
      <w:r>
        <w:rPr>
          <w:sz w:val="32"/>
          <w:szCs w:val="32"/>
        </w:rPr>
        <w:t>暴雪时分冰封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