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呼唤女人与男人之间的距离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呼唤：女人与男人之间的距离与归属</w:t>
      </w:r>
      <w:r>
        <w:rPr>
          <w:sz w:val="32"/>
          <w:szCs w:val="32"/>
        </w:rPr>
        <w:t>&lt;/p&gt;&lt;p&gt;&lt;img src="/static-img/j56nRlEc7fsKXUNSd0TUFKF12kObS4Y26XcG-SnPhed6PCzdvPbfSPpXJ9qQT6wC.jpg"&gt;&lt;/p&gt;&lt;p&gt;</w:t>
      </w:r>
      <w:r>
        <w:rPr>
          <w:sz w:val="32"/>
          <w:szCs w:val="32"/>
        </w:rPr>
        <w:t>在一片偏远的山区，传统文化和现代生活交织在一起，一部名为《女人越喊男人越往里寨》的电视剧深刻地展现了这个地区独特的人文景观。剧情围绕着一个古老的村落，它依然保持着一种原始而封闭的社会结构。男女角色的互动和对家园的情感纠葛，是这部作品中最引人入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剧中的男性角色通常被描绘成坚韧不拔、勇敢无畏的形象，他们常常为了保护家族利益或者维护社群秩序，不惜一切代价离开或返回到他们的心之所向——寨子。在这种背景下，女性角色的声音变得尤为重要。她们的声音不仅是情感表达，更是连接家族成员、维系社区关系的一种力量。</w:t>
      </w:r>
      <w:r>
        <w:rPr>
          <w:sz w:val="32"/>
          <w:szCs w:val="32"/>
        </w:rPr>
        <w:t>&lt;/p&gt;&lt;p&gt;&lt;img src="/static-img/PuR6PPrsolFI-alXmivJ56F12kObS4Y26XcG-SnPhefNqJKBUHStrnCZE_j-YRZYEnLKhlL367SGZ4xuxkFNIGFn9S3iOtoKtDRu5qYckCaEsWopMk9RZZP1Iw1O_I_TAVn7LCE5vkfbBPfmbJsn3OmP6AwLnFWXF3M5bpSqgE-Vw4-0SAAq17ETXyuqOFWb.png"&gt;&lt;/p&gt;&lt;p&gt;</w:t>
      </w:r>
      <w:r>
        <w:rPr>
          <w:sz w:val="32"/>
          <w:szCs w:val="32"/>
        </w:rPr>
        <w:t>其次，随着时间的推移，这些女性角色逐渐意识到自己的价值，并开始争取改变自己在家庭和社会中的位置。她们通过不断地喊叫，无论是在寨子外还是在城市里，都试图让那些远离她们的地方的人们听到自己的声音。这是一种强烈的情感诉求，也是对传统观念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电视剧也揭示了男性的内心世界。尽管他们可能会因为责任感而选择离开，但内心深处仍然有着对家乡和亲人的思念。当这些男性角色听到女主角那声声呼唤时，他们的心中充满了复杂的情感——既有牵挂也有迷茫。在这样的情况下，他们往往会放下身边的事务，再次踏上回家的路程。</w:t>
      </w:r>
      <w:r>
        <w:rPr>
          <w:sz w:val="32"/>
          <w:szCs w:val="32"/>
        </w:rPr>
        <w:t>&lt;/p&gt;&lt;p&gt;&lt;img src="/static-img/e4IbudJ6z30SLcSdcljKoqF12kObS4Y26XcG-SnPhefNqJKBUHStrnCZE_j-YRZYEnLKhlL367SGZ4xuxkFNIGFn9S3iOtoKtDRu5qYckCaEsWopMk9RZZP1Iw1O_I_TAVn7LCE5vkfbBPfmbJsn3OmP6AwLnFWXF3M5bpSqgE-Vw4-0SAAq17ETXyuqOFWb.jpg"&gt;&lt;/p&gt;&lt;p&gt;</w:t>
      </w:r>
      <w:r>
        <w:rPr>
          <w:sz w:val="32"/>
          <w:szCs w:val="32"/>
        </w:rPr>
        <w:t>此外，这部作品还探讨了空间与时间之间微妙的联系。在现代都市化进程中，那些留守农村的人民，其实也是生活在地理上的边缘。当她们发出那声声呼唤时，她们实际上是在跨越物理界限，用自己的存在证明彼此间的情谊永恒，而不是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距离与归属的大戏中，每一次“女人越喊男人越往里寨”的动作，都如同一段历史、一段故事、一段情怀，被打磨得光滑又细腻，让我们能够从更深层次去理解这一切背后的意义。这不仅是一场关于爱情和责任的小小战斗，也是一个关于身份认同、归属欲望以及传统文化存续的问题探讨。</w:t>
      </w:r>
      <w:r>
        <w:rPr>
          <w:sz w:val="32"/>
          <w:szCs w:val="32"/>
        </w:rPr>
        <w:t>&lt;/p&gt;&lt;p&gt;&lt;img src="/static-img/dxtWnzLTsA2K3EQ4-1yELaF12kObS4Y26XcG-SnPhefNqJKBUHStrnCZE_j-YRZYEnLKhlL367SGZ4xuxkFNIGFn9S3iOtoKtDRu5qYckCaEsWopMk9RZZP1Iw1O_I_TAVn7LCE5vkfbBPfmbJsn3OmP6AwLnFWXF3M5bpSqgE-Vw4-0SAAq17ETXyuqOFWb.jpg"&gt;&lt;/p&gt;&lt;p&gt;</w:t>
      </w:r>
      <w:r>
        <w:rPr>
          <w:sz w:val="32"/>
          <w:szCs w:val="32"/>
        </w:rPr>
        <w:t>总结来说，《女人越喊男人越往里寨》这部电视剧以其独特的手法，将人们带入了一片鲜活且丰富的人文景观。它展示了一种对于过去美好的怀念，以及未来的期待，同时也提醒我们，无论生活如何变化，最根本的是人类间的情感联系永远不会消失。而这些连结，就像是那个古老村落一样，即使遥远，却始终属于我们的记忆。</w:t>
      </w:r>
      <w:r>
        <w:rPr>
          <w:sz w:val="32"/>
          <w:szCs w:val="32"/>
        </w:rPr>
        <w:t>&lt;/p&gt;&lt;p&gt;&lt;a href = "/doc/808756-</w:t>
      </w:r>
      <w:r>
        <w:rPr>
          <w:sz w:val="32"/>
          <w:szCs w:val="32"/>
        </w:rPr>
        <w:t>寨里的呼唤女人与男人之间的距离与归属</w:t>
      </w:r>
      <w:r>
        <w:rPr>
          <w:sz w:val="32"/>
          <w:szCs w:val="32"/>
        </w:rPr>
        <w:t>.doc" rel="alternate" download="808756-</w:t>
      </w:r>
      <w:r>
        <w:rPr>
          <w:sz w:val="32"/>
          <w:szCs w:val="32"/>
        </w:rPr>
        <w:t>寨里的呼唤女人与男人之间的距离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