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军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不甘于平凡，他们选择了不同的道路，一路走来，经历风雨，寻找自己的那片天地。在这个故事中，就有这样一位铁血战将，他的名字叫做李明，是一个普通的士兵，却因为一次意外，被时空之轮带到了过去的一个时代，那是一个战争与火药味浓厚的年代。</w:t>
      </w:r>
      <w:r>
        <w:rPr>
          <w:sz w:val="32"/>
          <w:szCs w:val="32"/>
        </w:rPr>
        <w:t>&lt;/p&gt;&lt;p&gt;&lt;img src="/static-img/DWJowCxgn4Xc7VnVVnGFtzbjNA_zXIfUf8gdyrS8O_JEWiWNmrCGo2qa1YZsK266.jpg"&gt;&lt;/p&gt;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的时候，他发现自己身处一个陌生的环境。四周都是古老的建筑和穿着古装的人们。他意识到自己回到了过去，这个时候他是一个普通的小兵。但是，他并没有放弃，因为他知道自己拥有比一般人更多的知识和经验。于是，他开始利用这些优势，不断提升自己的军事能力，并且参与了很多战斗。</w:t>
      </w:r>
      <w:r>
        <w:rPr>
          <w:sz w:val="32"/>
          <w:szCs w:val="32"/>
        </w:rPr>
        <w:t>&lt;/p&gt;&lt;p&gt;&lt;img src="/static-img/rZBJLCUbyOKnE2OQdrnhQjbjNA_zXIfUf8gdyrS8O_LofpdecPcTE1Za5HD-AQreFVhSvGpKTBeS_7B9OOqX_7ZJjuXgPum021AntCTvGq01vayMtI2ALRSUBLAFiPmmBV4m8uFFjwy-eobxVXhUmzrfTXO6-lWcYpvV5sJFbcmE7QbOii6wC55jZM8-GMYc.png"&gt;&lt;/p&gt;&lt;p&gt;</w:t>
      </w:r>
      <w:r>
        <w:rPr>
          <w:sz w:val="32"/>
          <w:szCs w:val="32"/>
        </w:rPr>
        <w:t>成为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李明逐渐成为了一个优秀的战将。他以勇猛和智慧著称，在多次关键时刻救下了部队，也帮助赢得了许多重要战役。他的名声越来越大，连敌方都对他抱有一定的敬畏之心。</w:t>
      </w:r>
      <w:r>
        <w:rPr>
          <w:sz w:val="32"/>
          <w:szCs w:val="32"/>
        </w:rPr>
        <w:t>&lt;/p&gt;&lt;p&gt;&lt;img src="/static-img/ndfqkKsNVFRrcJeQ_CjktTbjNA_zXIfUf8gdyrS8O_LofpdecPcTE1Za5HD-AQreFVhSvGpKTBeS_7B9OOqX_7ZJjuXgPum021AntCTvGq01vayMtI2ALRSUBLAFiPmmBV4m8uFFjwy-eobxVXhUmzrfTXO6-lWcYpvV5sJFbcmE7QbOii6wC55jZM8-GMYc.jpg"&gt;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成功也吸引了一些人的注意，其中就包括一些想要利用他的力量为己所用的权贵。在他们看来，只要能掌握这位强大的战将，就可以控制整个局势。但是，李明并不愿意成为别人的棋子，他知道真正强大的人不需要依赖别人，而应该靠自己的双手去创造一切。</w:t>
      </w:r>
      <w:r>
        <w:rPr>
          <w:sz w:val="32"/>
          <w:szCs w:val="32"/>
        </w:rPr>
        <w:t>&lt;/p&gt;&lt;p&gt;&lt;img src="/static-img/c-uOlPFcJigr_NfjKy1zITbjNA_zXIfUf8gdyrS8O_LofpdecPcTE1Za5HD-AQreFVhSvGpKTBeS_7B9OOqX_7ZJjuXgPum021AntCTvGq01vayMtI2ALRSUBLAFiPmmBV4m8uFFjwy-eobxVXhUmzrfTXO6-lWcYpvV5sJFbcmE7QbOii6wC55jZM8-GMYc.png"&gt;&lt;/p&gt;&lt;p&gt;</w:t>
      </w:r>
      <w:r>
        <w:rPr>
          <w:sz w:val="32"/>
          <w:szCs w:val="32"/>
        </w:rPr>
        <w:t>背后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权力的争夺也日益激烈。李明开始意识到，不仅要面对敌人的枪林弹雨，还要防备那些隐藏在幕后的阴谋家。他必须更加警惕，因为任何一个人都可能是潜在的威胁。而对于如何应对这一切，最好的方法就是不断学习、实践和提高自己的战斗力。</w:t>
      </w:r>
      <w:r>
        <w:rPr>
          <w:sz w:val="32"/>
          <w:szCs w:val="32"/>
        </w:rPr>
        <w:t>&lt;/p&gt;&lt;p&gt;&lt;img src="/static-img/gEquDqIJNEYPBlB1dPPs7jbjNA_zXIfUf8gdyrS8O_LofpdecPcTE1Za5HD-AQreFVhSvGpKTBeS_7B9OOqX_7ZJjuXgPum021AntCTvGq01vayMtI2ALRSUBLAFiPmmBV4m8uFFjwy-eobxVXhUmzrfTXO6-lWcYpvV5sJFbcmE7QbOii6wC55jZM8-GMYc.jpg"&gt;&lt;/p&gt;&lt;p&gt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irony&lt;/p&gt;&lt;p&gt;</w:t>
      </w:r>
      <w:r>
        <w:rPr>
          <w:sz w:val="32"/>
          <w:szCs w:val="32"/>
        </w:rPr>
        <w:t xml:space="preserve">正当所有人以为李明已经站在巅峰时，一场突如其来的反攻打破了平静。这次攻击远非常规，它来自一个出乎意料的地方，而且它似乎涉及到了某种高科技武器。当所有人都还没从震惊中恢复过来的时候，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开：原来那个发起攻击的是真正拥有未来科技的一支特遣队，他们正在试图改变历史，以便让现在更适合他们的心理状态。而就在此时，此篇小说《重生之铁血战将》的主人公——我们熟悉的大英雄——竟然被卷入其中，与现代文明最终进行了一场独特而又残酷的地狱般较量。这无疑是一场史诗级别的情节转折，使得整个故事进入新的章节，从而迎来了全新的剧情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位传奇人物以及他的冒险故事，你可以通过下载《重生之铁血战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该书详细记录了从普通士兵到伟大战将过程中的每一步艰难卓绝，以及后续发生的一系列令人瞩目的事件。你会看到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如何克服各种困难，最终成就了一番不可思议的事情。如果你喜欢这种跨越空间与时间、穿梭于历史与现代之间的情感体验，那么《重生之铁血战将》一定会是你的好选择之一。</w:t>
      </w:r>
      <w:r>
        <w:rPr>
          <w:sz w:val="32"/>
          <w:szCs w:val="32"/>
        </w:rPr>
        <w:t>&lt;/p&gt;&lt;p&gt;&lt;a href = "/doc/808651-</w:t>
      </w:r>
      <w:r>
        <w:rPr>
          <w:sz w:val="32"/>
          <w:szCs w:val="32"/>
        </w:rPr>
        <w:t>重生之铁血战将穿越时空的军事奇缘</w:t>
      </w:r>
      <w:r>
        <w:rPr>
          <w:sz w:val="32"/>
          <w:szCs w:val="32"/>
        </w:rPr>
        <w:t>.doc" rel="alternate" download="808651-</w:t>
      </w:r>
      <w:r>
        <w:rPr>
          <w:sz w:val="32"/>
          <w:szCs w:val="32"/>
        </w:rPr>
        <w:t>重生之铁血战将穿越时空的军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