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羁美男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霸权揭秘那些无法抗拒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羁美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霸权：揭秘那些无法抗拒的故事篇章</w:t>
      </w:r>
      <w:r>
        <w:rPr>
          <w:sz w:val="32"/>
          <w:szCs w:val="32"/>
        </w:rPr>
        <w:t>&lt;/p&gt;&lt;p&gt;&lt;img src="/static-img/Mw_xCjQ_BMGBrvux3uQwwEyQV6aiZC6kl8wTf_KQ9Z4.jpg"&gt;&lt;/p&gt;&lt;p&gt;</w:t>
      </w:r>
      <w:r>
        <w:rPr>
          <w:sz w:val="32"/>
          <w:szCs w:val="32"/>
        </w:rPr>
        <w:t>在虚拟世界中，有一种特别的存在——美男不听话。他们总是以自己的方式行事，时而温柔，时而冷酷，但无论如何，他们都能够吸引人心。在文本冒险游戏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中，这些美男常常以主角或重要角色出现，他们的霸占性格和强烈个性，让玩家们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魅力</w:t>
      </w:r>
      <w:r>
        <w:rPr>
          <w:sz w:val="32"/>
          <w:szCs w:val="32"/>
        </w:rPr>
        <w:t>&lt;/p&gt;&lt;p&gt;&lt;img src="/static-img/UhxJu0MOypFIa0xqpOPaMUyQV6aiZC6kl8wTf_KQ9Z4.jpg"&gt;&lt;/p&gt;&lt;p&gt;</w:t>
      </w:r>
      <w:r>
        <w:rPr>
          <w:sz w:val="32"/>
          <w:szCs w:val="32"/>
        </w:rPr>
        <w:t>美男不听话最大的特点之一就是他们独特的魅力。这股魅力可能源于他们坚定的信念，也可能来自他们对生活无拘无束的态度。这种魅力能够让读者深入理解这些角色的内心世界，从而产生共鸣。当一个美男决定要“霸占”某个故事，他通常会通过他的行为来影响整个情节，使其变得更加复杂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m3uHHfigxiDwGS8cchdzD0yQV6aiZC6kl8wTf_KQ9Z4.jpg"&gt;&lt;/p&gt;&lt;p&gt;</w:t>
      </w:r>
      <w:r>
        <w:rPr>
          <w:sz w:val="32"/>
          <w:szCs w:val="32"/>
        </w:rPr>
        <w:t>美男不仅仅是外表上的吸引人，而是在情感上也极具深度。他们往往具有强烈的情感需求，无论是爱情、友情还是对自由的追求，都能让读者感到贴近。这样的角色塑造使得读者更容易投入到故事中去，与之同呼吸，一起经历波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果断</w:t>
      </w:r>
      <w:r>
        <w:rPr>
          <w:sz w:val="32"/>
          <w:szCs w:val="32"/>
        </w:rPr>
        <w:t>&lt;/p&gt;&lt;p&gt;&lt;img src="/static-img/iTmu8xRLvo4maCgLn6w2-UyQV6aiZC6kl8wTf_KQ9Z4.jpg"&gt;&lt;/p&gt;&lt;p&gt;</w:t>
      </w:r>
      <w:r>
        <w:rPr>
          <w:sz w:val="32"/>
          <w:szCs w:val="32"/>
        </w:rPr>
        <w:t>在许多情况下，美男不听话展现出一面冷酷果断的一面。这正是它们所谓“霸占”的关键所在。当他遇到困难或者受到威胁时，不管身边的人怎么劝说，他都会做出自己认为正确的事情，即便这意味着违背社会规范或惯例。他这样做并非为了证明自己的力量，而更多的是因为他相信这是实现目标唯一可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细腻</w:t>
      </w:r>
      <w:r>
        <w:rPr>
          <w:sz w:val="32"/>
          <w:szCs w:val="32"/>
        </w:rPr>
        <w:t>&lt;/p&gt;&lt;p&gt;&lt;img src="/static-img/rUj6XtHF1ob6Chx4wGNOOkyQV6aiZC6kl8wTf_KQ9Z4.jpg"&gt;&lt;/p&gt;&lt;p&gt;</w:t>
      </w:r>
      <w:r>
        <w:rPr>
          <w:sz w:val="32"/>
          <w:szCs w:val="32"/>
        </w:rPr>
        <w:t>除了冰山一角，美男也不乏温暖细腻的一面。在一些场合下，他会展现出一种温柔且关怀备至的心灵。这时候，他不是用言语来表达，而是用实际行动去体现这一点。他愿意为朋友们付出，为爱的人牺牲，这种能力让他成为人们心目中的理想伙伴或恋人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传统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少美男选择走反传统之路，他们敢于打破规则和刻板印象，以此来寻找属于自己的道路。不屈服于世俗观念，对任何事情都持开放态度，这样的精神风貌给予了很多年轻人启示，同时也激发了人们对于生活多样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男不听话作为文化元素，在不同的作品中扮演着不同的角色，它们能够跨越不同年龄层次、地域差异，将自身的情感语言带给广泛受众。而随着互联网技术不断进步，以及社交媒体平台日益普及，其影响力被放大到了前所未有的程度。在这个过程中，“霸占”</w:t>
      </w:r>
      <w:r>
        <w:rPr>
          <w:sz w:val="32"/>
          <w:szCs w:val="32"/>
        </w:rPr>
        <w:t>TXTParty</w:t>
      </w:r>
      <w:r>
        <w:rPr>
          <w:sz w:val="32"/>
          <w:szCs w:val="32"/>
        </w:rPr>
        <w:t>就成了一种新的文化潮流，让那些曾经只局限于小说内部的小说元素跳出了纸质界，进入了真实生活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不羁美男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存在确实是一个特殊且值得探讨的话题。它们凭借独特性、深厚的情感表现、决断与果敢、一丝温暖以及反传统思想等多方面因素，在文本冒险游戏乃至整个人类文化领域里留下了不可磨灭的印记。如果你还没有体验过这些“不能抗拒”的故事，那么现在就该开始你的旅程吧！</w:t>
      </w:r>
      <w:r>
        <w:rPr>
          <w:sz w:val="32"/>
          <w:szCs w:val="32"/>
        </w:rPr>
        <w:t>&lt;/p&gt;&lt;p&gt;&lt;a href = "/doc/808458-</w:t>
      </w:r>
      <w:r>
        <w:rPr>
          <w:sz w:val="32"/>
          <w:szCs w:val="32"/>
        </w:rPr>
        <w:t>不羁美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霸权揭秘那些无法抗拒的故事篇章</w:t>
      </w:r>
      <w:r>
        <w:rPr>
          <w:sz w:val="32"/>
          <w:szCs w:val="32"/>
        </w:rPr>
        <w:t>.doc" rel="alternate" download="808458-</w:t>
      </w:r>
      <w:r>
        <w:rPr>
          <w:sz w:val="32"/>
          <w:szCs w:val="32"/>
        </w:rPr>
        <w:t>不羁美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霸权揭秘那些无法抗拒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