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边一面膜下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层护肤奇迹如何将两种面膜巧妙融合提升皮肤保养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护肤奇迹：如何将两种面膜巧妙融合提升皮肤保养效果</w:t>
      </w:r>
      <w:r>
        <w:rPr>
          <w:sz w:val="32"/>
          <w:szCs w:val="32"/>
        </w:rPr>
        <w:t>&lt;/p&gt;&lt;p&gt;&lt;img src="/static-img/k05xoNZj1cJa4UCRhSvCPhE1ezFjIfo6KWsIgKZXhCunWl99d7J_GyjBKZ9QPg85.jpg"&gt;&lt;/p&gt;&lt;p&gt;</w:t>
      </w:r>
      <w:r>
        <w:rPr>
          <w:sz w:val="32"/>
          <w:szCs w:val="32"/>
        </w:rPr>
        <w:t>在日常的护肤程序中，我们总是尝试寻找更多的方法来提高肌肤的活力和光泽度。近年来，一种被称为“内射一面膜上边一面膜下边”的创新护肤技术开始受到广泛关注。这种方法通过将两种不同功效的面膜叠加使用，创造出一种独特且高效的双层保养体验。这篇文章就要探讨这种技术背后的科学原理，以及它是如何帮助我们更好地照顾我们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原理解析</w:t>
      </w:r>
      <w:r>
        <w:rPr>
          <w:sz w:val="32"/>
          <w:szCs w:val="32"/>
        </w:rPr>
        <w:t>&lt;/p&gt;&lt;p&gt;&lt;img src="/static-img/KSTgooJtAZ27oMnJ56H3AhE1ezFjIfo6KWsIgKZXhCvXI7UYxJw1Km2piW8UfjuFLqLyMwVKDLgkEttHITQjI8mcUlNbAFMjSELmEFA1GL3O7aipLG5Uc25R2LbjVaKYWrd3Fh2QgoEpYTcumULUT1hEGorOyN7yIB9c43bJnrxkQ9kRDN_BE6vEhFnRA4ZnbIHqntHBAjT-F1xTiyoXPCYcj2doUpMbXDvLACvFI7o.jpg"&gt;&lt;/p&gt;&lt;p&gt;</w:t>
      </w:r>
      <w:r>
        <w:rPr>
          <w:sz w:val="32"/>
          <w:szCs w:val="32"/>
        </w:rPr>
        <w:t>简单来说，“内射一面膜上边一面膜下边”就是指在一个面的基础之上再叠加另一个不同的面膜。这种做法可以让每个角落都得到充分的滋润和营养，这对于那些想要深入到肌肉底层进行修复或是一些特定问题（如痘疹、暗斑等）的肌肤来说，是非常有益处的一种治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两款适合自己需求的面膜。一款可能含有丰富水分和抗氧化物质，如植物精油，而另一款则可能含有激素类似物质用于解决特殊问题，比如去除黑头或平衡油脂分泌。在正确叠加这两个面的过程中，每一次按摩都会促进血液循环，让营养成分更快地吸收到肌肉深处。</w:t>
      </w:r>
      <w:r>
        <w:rPr>
          <w:sz w:val="32"/>
          <w:szCs w:val="32"/>
        </w:rPr>
        <w:t>&lt;/p&gt;&lt;p&gt;&lt;img src="/static-img/-aGWmGe0zrZFRrHRsgvd8RE1ezFjIfo6KWsIgKZXhCvXI7UYxJw1Km2piW8UfjuFLqLyMwVKDLgkEttHITQjI8mcUlNbAFMjSELmEFA1GL3O7aipLG5Uc25R2LbjVaKYWrd3Fh2QgoEpYTcumULUT1hEGorOyN7yIB9c43bJnrxkQ9kRDN_BE6vEhFnRA4ZnbIHqntHBAjT-F1xTiyoXPCYcj2doUpMbXDvLACvFI7o.jpg"&gt;&lt;/p&gt;&lt;p&gt;</w:t>
      </w:r>
      <w:r>
        <w:rPr>
          <w:sz w:val="32"/>
          <w:szCs w:val="32"/>
        </w:rPr>
        <w:t>实用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痘疹改善案例</w:t>
      </w:r>
      <w:r>
        <w:rPr>
          <w:sz w:val="32"/>
          <w:szCs w:val="32"/>
        </w:rPr>
        <w:t>&lt;/p&gt;&lt;p&gt;&lt;img src="/static-img/Gb7r-lXUBtcYl_-J3UA8cRE1ezFjIfo6KWsIgKZXhCvXI7UYxJw1Km2piW8UfjuFLqLyMwVKDLgkEttHITQjI8mcUlNbAFMjSELmEFA1GL3O7aipLG5Uc25R2LbjVaKYWrd3Fh2QgoEpYTcumULUT1hEGorOyN7yIB9c43bJnrxkQ9kRDN_BE6vEhFnRA4ZnbIHqntHBAjT-F1xTiyoXPCYcj2doUpMbXDvLACvFI7o.jpg"&gt;&lt;/p&gt;&lt;p&gt;</w:t>
      </w:r>
      <w:r>
        <w:rPr>
          <w:sz w:val="32"/>
          <w:szCs w:val="32"/>
        </w:rPr>
        <w:t xml:space="preserve">李明是一个二十几岁的小伙子，他长期因为工作压力而导致脸部出现了一些痘疹。他决定尝试“内射一面舒缓清洁泥土与抗炎金黄酵母”组合，这样的组合能够有效去除表皮上的污垢，同时减轻红色痘疹带来的不适感。此后他每晚睡前，都会按照顺序涂抹第一张泥土 </w:t>
      </w:r>
      <w:r>
        <w:rPr>
          <w:sz w:val="32"/>
          <w:szCs w:val="32"/>
        </w:rPr>
        <w:t xml:space="preserve">mud mask </w:t>
      </w:r>
      <w:r>
        <w:rPr>
          <w:sz w:val="32"/>
          <w:szCs w:val="32"/>
        </w:rPr>
        <w:t xml:space="preserve">来清洁毛孔，然后第二天早晨醒来后，用金黄酵母 </w:t>
      </w:r>
      <w:r>
        <w:rPr>
          <w:sz w:val="32"/>
          <w:szCs w:val="32"/>
        </w:rPr>
        <w:t xml:space="preserve">face mask </w:t>
      </w:r>
      <w:r>
        <w:rPr>
          <w:sz w:val="32"/>
          <w:szCs w:val="32"/>
        </w:rPr>
        <w:t>去补充并消炎，最终效果显著，痘疹逐渐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亮泽光泽案例</w:t>
      </w:r>
      <w:r>
        <w:rPr>
          <w:sz w:val="32"/>
          <w:szCs w:val="32"/>
        </w:rPr>
        <w:t>&lt;/p&gt;&lt;p&gt;&lt;img src="/static-img/Te8uPTyNAJajigHEogkTWhE1ezFjIfo6KWsIgKZXhCvXI7UYxJw1Km2piW8UfjuFLqLyMwVKDLgkEttHITQjI8mcUlNbAFMjSELmEFA1GL3O7aipLG5Uc25R2LbjVaKYWrd3Fh2QgoEpYTcumULUT1hEGorOyN7yIB9c43bJnrxkQ9kRDN_BE6vEhFnRA4ZnbIHqntHBAjT-F1xTiyoXPCYcj2doUpMbXDvLACvFI7o.jpg"&gt;&lt;/p&gt;&lt;p&gt;</w:t>
      </w:r>
      <w:r>
        <w:rPr>
          <w:sz w:val="32"/>
          <w:szCs w:val="32"/>
        </w:rPr>
        <w:t>王芳是一位三十多岁女性，她对美白和紧致很敏感。她采用了“冰冻绿茶提取与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嫩膚”。她先用绿茶提取滋润干燥的地方，再涂抹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嫩膚品以增强其保护作用。结果是，她不仅看到了脸部纹路变得更加细腻，而且整个人看起来更加健康，气色也变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技巧虽然听起来有些复杂，但实际操作起来却十分简单，只需要根据自己的具体需求选择相应的产品，并遵循一些基本步骤即可。如果你想深入了解你的皮肤，更好的恢复，那么这一技巧无疑是一个值得尝试的手段，它不仅能够提供额外的一次性护理，还能让你从事传统单层防御模式中走出来，从而开启全新的保湿世界。</w:t>
      </w:r>
      <w:r>
        <w:rPr>
          <w:sz w:val="32"/>
          <w:szCs w:val="32"/>
        </w:rPr>
        <w:t>&lt;/p&gt;&lt;p&gt;&lt;a href = "/doc/808214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护肤奇迹如何将两种面膜巧妙融合提升皮肤保养效果</w:t>
      </w:r>
      <w:r>
        <w:rPr>
          <w:sz w:val="32"/>
          <w:szCs w:val="32"/>
        </w:rPr>
        <w:t>.doc" rel="alternate" download="808214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护肤奇迹如何将两种面膜巧妙融合提升皮肤保养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