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系裸妆艺术女子轻盈自然的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系裸妆艺术：女子轻盈自然的视频指南</w:t>
      </w:r>
      <w:r>
        <w:rPr>
          <w:sz w:val="32"/>
          <w:szCs w:val="32"/>
        </w:rPr>
        <w:t>&lt;/p&gt;&lt;p&gt;&lt;img src="/static-img/OwpQISEJx7aUp7L_Lvoq6GJ2g4bRieyi3T9j6Jfb9urtXGIntitF7vyQ9OPsl7Nn.jpg"&gt;&lt;/p&gt;&lt;p&gt;</w:t>
      </w:r>
      <w:r>
        <w:rPr>
          <w:sz w:val="32"/>
          <w:szCs w:val="32"/>
        </w:rPr>
        <w:t>在美妆界，日系裸妆（</w:t>
      </w:r>
      <w:r>
        <w:rPr>
          <w:sz w:val="32"/>
          <w:szCs w:val="32"/>
        </w:rPr>
        <w:t>No-Makeup Makeup</w:t>
      </w:r>
      <w:r>
        <w:rPr>
          <w:sz w:val="32"/>
          <w:szCs w:val="32"/>
        </w:rPr>
        <w:t>）以其精致而不张扬的魅力赢得了全球女性的心。这种风格追求的是一种既自然又有光泽的肤质，让人看起来更年轻、更健康。这篇文章将带你走进一个女子日系裸妆视频的世界，分享一些实用的技巧和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裸妆”并非意味着完全没有化妆，而是通过精心挑选的产品和适宜的手法，达到让肌肤本身发光，同时不显得油腻或厚重。下面是几个关键步骤，你可以在观看女子日系裸妆视频时参考：</w:t>
      </w:r>
      <w:r>
        <w:rPr>
          <w:sz w:val="32"/>
          <w:szCs w:val="32"/>
        </w:rPr>
        <w:t>&lt;/p&gt;&lt;p&gt;&lt;img src="/static-img/a0XBwI4K9XQdtQW4Ek2LTmJ2g4bRieyi3T9j6Jfb9updge6ecUh5D9mXYJzyPguFma-nTSTzaUbxarC_kiHH8uTPJbNz6lfzX_gFkYoDSzja3Vdk723gT9so3UGoUUkkbY1E0x5qpviZW1vYw21w2H1hCMsrDr9NVX14wW_nnvk.jpg"&gt;&lt;/p&gt;&lt;p&gt;</w:t>
      </w:r>
      <w:r>
        <w:rPr>
          <w:sz w:val="32"/>
          <w:szCs w:val="32"/>
        </w:rPr>
        <w:t>基础护理：好的基础护理是整个美容体系中不可或缺的一环，无论是在日系还是欧美等其他国家，它都是提升肌肤质量、减少瑕疵和细纹的基石。有效地清洁、保湿、防晒以及使用抗衰老品种都能为你的皮肤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产品：与传统高遮盖粉底不同，日系无需太过遮盖，所以应选择透明度较高且持久性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或</w:t>
      </w:r>
      <w:r>
        <w:rPr>
          <w:sz w:val="32"/>
          <w:szCs w:val="32"/>
        </w:rPr>
        <w:t>CC</w:t>
      </w:r>
      <w:r>
        <w:rPr>
          <w:sz w:val="32"/>
          <w:szCs w:val="32"/>
        </w:rPr>
        <w:t>霜作为底色。在日本市场上，有许多知名品牌提供这类产品，如</w:t>
      </w:r>
      <w:r>
        <w:rPr>
          <w:sz w:val="32"/>
          <w:szCs w:val="32"/>
        </w:rPr>
        <w:t>Shiseid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anebo</w:t>
      </w:r>
      <w:r>
        <w:rPr>
          <w:sz w:val="32"/>
          <w:szCs w:val="32"/>
        </w:rPr>
        <w:t>等，它们通常具有完美融入肌肤中的特性。</w:t>
      </w:r>
      <w:r>
        <w:rPr>
          <w:sz w:val="32"/>
          <w:szCs w:val="32"/>
        </w:rPr>
        <w:t>&lt;/p&gt;&lt;p&gt;&lt;img src="/static-img/4-MlVGvi32LgS9_cwAgbHmJ2g4bRieyi3T9j6Jfb9updge6ecUh5D9mXYJzyPguFma-nTSTzaUbxarC_kiHH8uTPJbNz6lfzX_gFkYoDSzja3Vdk723gT9so3UGoUUkkbY1E0x5qpviZW1vYw21w2H1hCMsrDr9NVX14wW_nnvk.jpg"&gt;&lt;/p&gt;&lt;p&gt;</w:t>
      </w:r>
      <w:r>
        <w:rPr>
          <w:sz w:val="32"/>
          <w:szCs w:val="32"/>
        </w:rPr>
        <w:t>点染技术：如果想强调某些部位，比如眼周或者嘴唇，可以用彩绘眼影棒或者口红来进行点染，这样即使是最简单的一次化装也能显现出一定的人气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型塑造：浓密且均匀形状的眉毛，是每个人的天然美丽标志之一。在观看女生如何运用眉笔画眉时，你会发现她们往往注重边缘线条分明，不仅保持了一定的整齐，还展现出了活泼可爱的一面。</w:t>
      </w:r>
      <w:r>
        <w:rPr>
          <w:sz w:val="32"/>
          <w:szCs w:val="32"/>
        </w:rPr>
        <w:t>&lt;/p&gt;&lt;p&gt;&lt;img src="/static-img/HQFIZ28V5rFFnoTeBWKummJ2g4bRieyi3T9j6Jfb9updge6ecUh5D9mXYJzyPguFma-nTSTzaUbxarC_kiHH8uTPJbNz6lfzX_gFkYoDSzja3Vdk723gT9so3UGoUUkkbY1E0x5qpviZW1vYw21w2H1hCMsrDr9NVX14wW_nnvk.jpg"&gt;&lt;/p&gt;&lt;p&gt;</w:t>
      </w:r>
      <w:r>
        <w:rPr>
          <w:sz w:val="32"/>
          <w:szCs w:val="32"/>
        </w:rPr>
        <w:t>修饰技巧：最后但同样重要的是修饰技巧。这包括使用小量多功能喷雾增添亮泽，以及使用唇膏柔软抚摸唇部，从而营造出更加温柔舒缓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步，你就可以自己尝试模仿这些女子日系裸妆视频中的技巧，并根据自己的皮肤类型调整相应产品。如果你是一个初学者，也许需要一点时间去找到最适合自己的配方，但不要灰心——随着经验积累，每一次尝试都会让你更加接近那个“自然又迷人的我”。</w:t>
      </w:r>
      <w:r>
        <w:rPr>
          <w:sz w:val="32"/>
          <w:szCs w:val="32"/>
        </w:rPr>
        <w:t>&lt;/p&gt;&lt;p&gt;&lt;img src="/static-img/w-lQLpjthYQ2XA-ZGvHygWJ2g4bRieyi3T9j6Jfb9updge6ecUh5D9mXYJzyPguFma-nTSTzaUbxarC_kiHH8uTPJbNz6lfzX_gFkYoDSzja3Vdk723gT9so3UGoUUkkbY1E0x5qpviZW1vYw21w2H1hCMsrDr9NVX14wW_nnvk.jpg"&gt;&lt;/p&gt;&lt;p&gt;</w:t>
      </w:r>
      <w:r>
        <w:rPr>
          <w:sz w:val="32"/>
          <w:szCs w:val="32"/>
        </w:rPr>
        <w:t>总之，无论是在专业摄影棚拍摄还是在家自我动手，在追求那些看似简单却实际操作复杂的小细节上，都值得我们去探索学习。而通过不断地观察和模仿这些女子日系无后期处理（</w:t>
      </w:r>
      <w:r>
        <w:rPr>
          <w:sz w:val="32"/>
          <w:szCs w:val="32"/>
        </w:rPr>
        <w:t>No-Filter</w:t>
      </w:r>
      <w:r>
        <w:rPr>
          <w:sz w:val="32"/>
          <w:szCs w:val="32"/>
        </w:rPr>
        <w:t>）的视频，你会逐渐掌握这个简约而优雅的大师级技能。</w:t>
      </w:r>
      <w:r>
        <w:rPr>
          <w:sz w:val="32"/>
          <w:szCs w:val="32"/>
        </w:rPr>
        <w:t>&lt;/p&gt;&lt;p&gt;&lt;a href = "/doc/808159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系裸妆艺术女子轻盈自然的视频指南</w:t>
      </w:r>
      <w:r>
        <w:rPr>
          <w:sz w:val="32"/>
          <w:szCs w:val="32"/>
        </w:rPr>
        <w:t>.doc" rel="alternate" download="808159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系裸妆艺术女子轻盈自然的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