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入侵女校恐怖惊悚片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Bq-zCZKiqwr2nK9iNz6n-lYohHTLgmQefYb31C-mLObyyyTImr7YGYCD_Yv0KZeU.jpg"&gt;&lt;/p&gt;&lt;p&gt;</w:t>
      </w:r>
      <w:r>
        <w:rPr>
          <w:sz w:val="32"/>
          <w:szCs w:val="32"/>
        </w:rPr>
        <w:t>在一个宁静的山村里，有一所名为“翠华女子学院”的古老学校，这所学校以其严谨的学术氛围和优雅的环境闻名于世。然而，学校周围却有着一段隐秘的传说，那就是关于一个被封印千年的巨蛇，它在远古时期曾经对这个村庄造成过毁灭性的灾难。随着时间的流逝，人们渐渐忘记了这段历史，但当一次强烈的地震发生后，一切都似乎重回了往昔。</w:t>
      </w:r>
      <w:r>
        <w:rPr>
          <w:sz w:val="32"/>
          <w:szCs w:val="32"/>
        </w:rPr>
        <w:t>&lt;/p&gt;&lt;p&gt;</w:t>
      </w:r>
      <w:r>
        <w:rPr>
          <w:sz w:val="32"/>
          <w:szCs w:val="32"/>
        </w:rPr>
        <w:t>主角介绍</w:t>
      </w:r>
      <w:r>
        <w:rPr>
          <w:sz w:val="32"/>
          <w:szCs w:val="32"/>
        </w:rPr>
        <w:t>&lt;/p&gt;&lt;p&gt;&lt;img src="/static-img/mzVN8ktGSJKq1YPO_EGzB1YohHTLgmQefYb31C-mLObyyyTImr7YGYCD_Yv0KZeU.jpg"&gt;&lt;/p&gt;&lt;p&gt;</w:t>
      </w:r>
      <w:r>
        <w:rPr>
          <w:sz w:val="32"/>
          <w:szCs w:val="32"/>
        </w:rPr>
        <w:t>故事中的主角是一位年轻且勇敢的小女孩，她不仅聪明过人，而且拥有超乎常人的直觉力。在地震之后，当她发现学校附近出现了一系列奇怪事件和未解之谜时，她决定自己动手揭开真相。她逐步揭示出巨蛇闯女校背后的阴谋，并开始了一场与邪恶力量作战的人生旅程。</w:t>
      </w:r>
      <w:r>
        <w:rPr>
          <w:sz w:val="32"/>
          <w:szCs w:val="32"/>
        </w:rPr>
        <w:t>&lt;/p&gt;&lt;p&gt;</w:t>
      </w:r>
      <w:r>
        <w:rPr>
          <w:sz w:val="32"/>
          <w:szCs w:val="32"/>
        </w:rPr>
        <w:t>恐怖情节展开</w:t>
      </w:r>
      <w:r>
        <w:rPr>
          <w:sz w:val="32"/>
          <w:szCs w:val="32"/>
        </w:rPr>
        <w:t>&lt;/p&gt;&lt;p&gt;&lt;img src="/static-img/7K2W7H72mlq9fkzawnMnW1YohHTLgmQefYb31C-mLObyyyTImr7YGYCD_Yv0KZeU.png"&gt;&lt;/p&gt;&lt;p&gt;</w:t>
      </w:r>
      <w:r>
        <w:rPr>
          <w:sz w:val="32"/>
          <w:szCs w:val="32"/>
        </w:rPr>
        <w:t>随着剧情的发展，小女孩越来越多次目击到那些无法用科学解释的事情，比如学生们突然失踪、书房里的文件被撕碎、还有那令人毛骨悚然的一幕——巨大的爬行生物从黑暗中悄无声息地出现。这一切都让小女孩深感不安，最终她得出结论：巨蛇闯女校电影免费观看中的所有恐怖事件都是真的。</w:t>
      </w:r>
      <w:r>
        <w:rPr>
          <w:sz w:val="32"/>
          <w:szCs w:val="32"/>
        </w:rPr>
        <w:t>&lt;/p&gt;&lt;p&gt;</w:t>
      </w:r>
      <w:r>
        <w:rPr>
          <w:sz w:val="32"/>
          <w:szCs w:val="32"/>
        </w:rPr>
        <w:t>惊险冲突升级</w:t>
      </w:r>
      <w:r>
        <w:rPr>
          <w:sz w:val="32"/>
          <w:szCs w:val="32"/>
        </w:rPr>
        <w:t>&lt;/p&gt;&lt;p&gt;&lt;img src="/static-img/PDCEYuEBOreh5Z7b-4kh-VYohHTLgmQefYb31C-mLObyyyTImr7YGYCD_Yv0KZeU.png"&gt;&lt;/p&gt;&lt;p&gt;</w:t>
      </w:r>
      <w:r>
        <w:rPr>
          <w:sz w:val="32"/>
          <w:szCs w:val="32"/>
        </w:rPr>
        <w:t>为了保护自己和同学们，小女孩不得不面对来自外界以及内部敌人的威胁。她必须使用自己的智慧和勇气来制服那些想要利用这股混乱进行私利的人，同时也要应对那个隐藏在暗处等待机遇发动攻击的大恶兽——那只被封印千年的巨蛇。</w:t>
      </w:r>
      <w:r>
        <w:rPr>
          <w:sz w:val="32"/>
          <w:szCs w:val="32"/>
        </w:rPr>
        <w:t>&lt;/p&gt;&lt;p&gt;</w:t>
      </w:r>
      <w:r>
        <w:rPr>
          <w:sz w:val="32"/>
          <w:szCs w:val="32"/>
        </w:rPr>
        <w:t>高潮戏份爆发</w:t>
      </w:r>
      <w:r>
        <w:rPr>
          <w:sz w:val="32"/>
          <w:szCs w:val="32"/>
        </w:rPr>
        <w:t>&lt;/p&gt;&lt;p&gt;&lt;img src="/static-img/VCEB4AU9ch4ntzExlkt-91YohHTLgmQefYb31C-mLObyyyTImr7YGYCD_Yv0KZeU.png"&gt;&lt;/p&gt;&lt;p&gt;</w:t>
      </w:r>
      <w:r>
        <w:rPr>
          <w:sz w:val="32"/>
          <w:szCs w:val="32"/>
        </w:rPr>
        <w:t>就在小女孩以为已经掌握了所有线索并准备好迎接挑战的时候，一场意外将一切推向高潮。当她独自一人潜入禁忌之地寻找解决办法时，被突然袭来的黑影包围。一群看似普通但实际上是由邪恶势力控制的人物试图阻止她的行动，而那个沉睡千年的巨蛇，也许已经开始缓缓苏醒，准备复仇。而就在这一刻，小女孩意识到唯一能救他们脱离这种困境的是去观看《巨蛇闯女校》这部电影，因为那里包含了解决问题关键的情节信息。</w:t>
      </w:r>
      <w:r>
        <w:rPr>
          <w:sz w:val="32"/>
          <w:szCs w:val="32"/>
        </w:rPr>
        <w:t>&lt;/p&gt;&lt;p&gt;</w:t>
      </w:r>
      <w:r>
        <w:rPr>
          <w:sz w:val="32"/>
          <w:szCs w:val="32"/>
        </w:rPr>
        <w:t>结局与反思</w:t>
      </w:r>
      <w:r>
        <w:rPr>
          <w:sz w:val="32"/>
          <w:szCs w:val="32"/>
        </w:rPr>
        <w:t>&lt;/p&gt;&lt;p&gt;</w:t>
      </w:r>
      <w:r>
        <w:rPr>
          <w:sz w:val="32"/>
          <w:szCs w:val="32"/>
        </w:rPr>
        <w:t>经过一番激烈斗争，小女孩最终成功唤醒了整个村子的居民，让大家团结起来共同抵抗邪恶势力的侵扰。通过不断尝试不同策略，最终她们找到了真正消除危险存在的手段。而对于小女主角来说，这次经历不仅使她成长为了一位坚韧而勇敢的英雄，更重要的是，她学会了如何通过学习与观察来克服困难，从而更好地理解世界，并保护自己所爱的人免受伤害。在此之后，《巨蛇闯 女校》成了全村人民共享知识的一个标志性例子，每当有人提起这部电影，他们就会想起那场充满挑战但又充满希望的心灵之旅。</w:t>
      </w:r>
      <w:r>
        <w:rPr>
          <w:sz w:val="32"/>
          <w:szCs w:val="32"/>
        </w:rPr>
        <w:t>&lt;/p&gt;&lt;p&gt;&lt;a href = "/doc/808063-</w:t>
      </w:r>
      <w:r>
        <w:rPr>
          <w:sz w:val="32"/>
          <w:szCs w:val="32"/>
        </w:rPr>
        <w:t>巨蛇入侵女校恐怖惊悚片免费观看体验</w:t>
      </w:r>
      <w:r>
        <w:rPr>
          <w:sz w:val="32"/>
          <w:szCs w:val="32"/>
        </w:rPr>
        <w:t>.doc" rel="alternate" download="808063-</w:t>
      </w:r>
      <w:r>
        <w:rPr>
          <w:sz w:val="32"/>
          <w:szCs w:val="32"/>
        </w:rPr>
        <w:t>巨蛇入侵女校恐怖惊悚片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