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的阴影与玻璃鞋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被传说和魔法所包围的小镇。这里有着美丽的公主和勇敢的骑士，甚至还有那些不为人知的故事。在这个小镇上，我成了灰姑娘的恶毒继姐。</w:t>
      </w:r>
      <w:r>
        <w:rPr>
          <w:sz w:val="32"/>
          <w:szCs w:val="32"/>
        </w:rPr>
        <w:t>&lt;/p&gt;&lt;p&gt;&lt;img src="/static-img/BaaZOX77-U4ks1SDnzoo8q1ZZTpxCKMfoloPbRuZzBfOApL_A5RYoMQXWlxWatU8.jpg"&gt;&lt;/p&gt;&lt;p&gt;</w:t>
      </w:r>
      <w:r>
        <w:rPr>
          <w:sz w:val="32"/>
          <w:szCs w:val="32"/>
        </w:rPr>
        <w:t>我的名字叫做莉娅，是一个曾经受过深重伤害的人。我父母早逝后，我被迫与一个冷酷无情的人相依为命，那就是我母亲的情人，他后来成为了我继父。他对我从未有过爱意，只是视我如同累赘，不断地给我加负担，让我在痛苦中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一次偶然的情况下，我发现了一个惊人的秘密——我的继父其实是灰姑娘真正的父亲，而灰姑娘是我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。她一直以为自己是一个孤儿，因为她记忆中的父亲早已去世，但事实上，她并非孤女，而是我亲生妹妹。这个消息让我感到震惊，同时也带给了我一种前所未有的希望。</w:t>
      </w:r>
      <w:r>
        <w:rPr>
          <w:sz w:val="32"/>
          <w:szCs w:val="32"/>
        </w:rPr>
        <w:t>&lt;/p&gt;&lt;p&gt;&lt;img src="/static-img/DmYm5FiURDw6y-VLwgty_K1ZZTpxCKMfoloPbRuZzBc66nU5xqC_duFfYBH8fiNYFaD1zobquPbPQNbTAp_YfVeRN6j6gD4Vix3n7ipjA7WBl9ckVbO9oaGXVYNfc4KI.jpg"&gt;&lt;/p&gt;&lt;p&gt;</w:t>
      </w:r>
      <w:r>
        <w:rPr>
          <w:sz w:val="32"/>
          <w:szCs w:val="32"/>
        </w:rPr>
        <w:t>自此之后，我开始努力改变自己的生活，为的是能够保护我的妹妹免受我们共同继父的手掌。尽管他没有血缘关系，但他的行为却像是一种永恒且无法逃脱的地狱。我知道这不是一场简单的心理斗争，而是一场需要智慧、勇气以及力量才能赢得胜利的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更好地照顾到灰姑娘，保护她免于那些可怕的事情发生，我决定学习魔法，这对于想要成为她的守护者来说，是必要的一步。当时光流转，我们一起学习着魔法，每一次成功都让我们的信任彼此更加坚固。而当我们面对困难时，也能互相鼓励，帮助对方克服挑战。</w:t>
      </w:r>
      <w:r>
        <w:rPr>
          <w:sz w:val="32"/>
          <w:szCs w:val="32"/>
        </w:rPr>
        <w:t>&lt;/p&gt;&lt;p&gt;&lt;img src="/static-img/z6oqk4aw4aCwiUTNsVWxaq1ZZTpxCKMfoloPbRuZzBc66nU5xqC_duFfYBH8fiNYFaD1zobquPbPQNbTAp_YfVeRN6j6gD4Vix3n7ipjA7WBl9ckVbO9oaGXVYNfc4KI.jpg"&gt;&lt;/p&gt;&lt;p&gt;</w:t>
      </w:r>
      <w:r>
        <w:rPr>
          <w:sz w:val="32"/>
          <w:szCs w:val="32"/>
        </w:rPr>
        <w:t xml:space="preserve">虽然我们的家庭背景充满了复杂和痛苦，但正是在这些阴影之中，我们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友谊才显得如此珍贵。这份友谊超越了任何家族纽带，它源自于真诚、理解以及支持。在这个过程中，我学会了如何用爱来治愈过去的伤痕，用力量去面对未来可能遇到的挑战，并最终成为那个真正意义上的“好”姐姐，即使这样的角色换了一层含义而已。但无论如何，这都是属于我们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一生的宝贵记忆。</w:t>
      </w:r>
      <w:r>
        <w:rPr>
          <w:sz w:val="32"/>
          <w:szCs w:val="32"/>
        </w:rPr>
        <w:t>&lt;/p&gt;&lt;p&gt;&lt;a href = "/doc/808008-</w:t>
      </w:r>
      <w:r>
        <w:rPr>
          <w:sz w:val="32"/>
          <w:szCs w:val="32"/>
        </w:rPr>
        <w:t>继承的阴影与玻璃鞋下的秘密</w:t>
      </w:r>
      <w:r>
        <w:rPr>
          <w:sz w:val="32"/>
          <w:szCs w:val="32"/>
        </w:rPr>
        <w:t>.doc" rel="alternate" download="808008-</w:t>
      </w:r>
      <w:r>
        <w:rPr>
          <w:sz w:val="32"/>
          <w:szCs w:val="32"/>
        </w:rPr>
        <w:t>继承的阴影与玻璃鞋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