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绣花梦影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锦夜来否：绣花梦影下的秘密</w:t>
      </w:r>
      <w:r>
        <w:rPr>
          <w:sz w:val="32"/>
          <w:szCs w:val="32"/>
        </w:rPr>
        <w:t>&lt;/p&gt;&lt;p&gt;&lt;img src="/static-img/ChVSTkKLi8WvLdNOOLiCflYohHTLgmQefYb31C-mLObyyyTImr7YGYCD_Yv0KZeU.jpg"&gt;&lt;/p&gt;&lt;p&gt;</w:t>
      </w:r>
      <w:r>
        <w:rPr>
          <w:sz w:val="32"/>
          <w:szCs w:val="32"/>
        </w:rPr>
        <w:t>在古老的中国，传说中有一种特殊的夜晚，被称为“锦夜”。这不仅仅是一种天气现象，更是对一段美好时光的期待和向往。在这样的夜晚，星空清澈见底，月亮如同水晶般挂在天际，而人间则被一层薄纱轻轻覆盖。这种纱布不是普通的丝线织成，它蕴含着千年的历史与文化，是对过去岁月的一种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锦之色彩</w:t>
      </w:r>
      <w:r>
        <w:rPr>
          <w:sz w:val="32"/>
          <w:szCs w:val="32"/>
        </w:rPr>
        <w:t>&lt;/p&gt;&lt;p&gt;&lt;img src="/static-img/l04g03EbagjFsRheZl2jDlYohHTLgmQefYb31C-mLObyyyTImr7YGYCD_Yv0KZeU.jpg"&gt;&lt;/p&gt;&lt;p&gt;</w:t>
      </w:r>
      <w:r>
        <w:rPr>
          <w:sz w:val="32"/>
          <w:szCs w:val="32"/>
        </w:rPr>
        <w:t>首先，我们要了解“锦”这个词。它代表的是一种精致而华丽的织品，常常用来装饰皇室或贵族人的衣物。在某些情况下，“锦”也可以指代繁复、精细的事物。这正是“锦夜”的核心所在——一个充满了诗意与幻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的柔情</w:t>
      </w:r>
      <w:r>
        <w:rPr>
          <w:sz w:val="32"/>
          <w:szCs w:val="32"/>
        </w:rPr>
        <w:t>&lt;/p&gt;&lt;p&gt;&lt;img src="/static-img/GvnrVQft461UdeK2mX70G1YohHTLgmQefYb31C-mLObyyyTImr7YGYCD_Yv0KZeU.jpg"&gt;&lt;/p&gt;&lt;p&gt;</w:t>
      </w:r>
      <w:r>
        <w:rPr>
          <w:sz w:val="32"/>
          <w:szCs w:val="32"/>
        </w:rPr>
        <w:t>当太阳落山，一道金红色的边缘逐渐消失于地平线之下，那份温暖便被无尽黑暗中的冷冽所取代。但即使如此，“锦夜”依然能够让人感受到一种独特的情感，这是一种柔情似水，无声而又有力的抚慰。在这样的夜晚，每个人都能找到自己的宁静角落，就像那些繁复而又优雅的绣花作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否何时？</w:t>
      </w:r>
      <w:r>
        <w:rPr>
          <w:sz w:val="32"/>
          <w:szCs w:val="32"/>
        </w:rPr>
        <w:t>&lt;/p&gt;&lt;p&gt;&lt;img src="/static-img/rOKDs466TWaRE5GM7HXGKVYohHTLgmQefYb31C-mLObyyyTImr7YGYCD_Yv0KZeU.jpg"&gt;&lt;/p&gt;&lt;p&gt;&amp;#34;</w:t>
      </w:r>
      <w:r>
        <w:rPr>
          <w:sz w:val="32"/>
          <w:szCs w:val="32"/>
        </w:rPr>
        <w:t>来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在中文里意味着“是否到达？”或者“是否已经到了？”，但在这里，它似乎更像是询问那份美好的时光何时到来。当人们期待着那个特别的瞬间，他们的心中充满了忐忑与兴奋，就像是在等待那位久违的情人，或是等待自己心爱的人回归。每一次抬头望向星空，都仿佛是在问：“已到吗？‘锦’色已经铺展开来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花梦影</w:t>
      </w:r>
      <w:r>
        <w:rPr>
          <w:sz w:val="32"/>
          <w:szCs w:val="32"/>
        </w:rPr>
        <w:t>&lt;/p&gt;&lt;p&gt;&lt;img src="/static-img/x81abKOV0zRimHvSD-0HXVYohHTLgmQefYb31C-mLObyyyTImr7YGYCD_Yv0KZeU.jpg"&gt;&lt;/p&gt;&lt;p&gt;</w:t>
      </w:r>
      <w:r>
        <w:rPr>
          <w:sz w:val="32"/>
          <w:szCs w:val="32"/>
        </w:rPr>
        <w:t>对于那些生活在现代都市中的忙碌者来说，“锡纸灯笼”的世界可能已经成为遥远记忆，但内心深处仍然渴望那种属于古典时代的小确幸。那时候，你可以坐下来，用手工艺将一片片绿叶编织成鲜活生动的小动物；你可以静坐在窗前，看着月光洒满窗帘，将它们变成了一幅幅画卷。而这些都是关于寻找安宁与追求完美的手足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于这些简单快乐的事情的时候，我们也会不自觉地将时间带入过去，将我们的存在融入进那些故事中去。就像是《聊斋志异》中的主人公，他通过写作和书籍逃避现实，但最终还是无法摆脱离世者的命运，只能留下他笔下的故事给后人。我们每个人的生活都如同他的故事一般，从未真正结束，只不过转换了形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錦之夢》這篇文章探討了一個名為「錦」、「來否」的神秘現象，這種現象讓我們聯想到傳統中國文化與詩意風景，並且引發對過去時光與未來希望的一種共鳴。通過對「錦」字及其背後含義，以及「來否」的問候語，我們試圖捕捉那份難以言喻卻無比強烈的情感，即那深藏於我們內心深處、長期以往卻始終無法滿足的一種追求完美與尋找寧靜的心靈需求。我們從綠葉編織小動物、一張張繡花畫卷開始探索這個問題，以至於最終走進一個充滿詩意與幻想的地方，那裡一切都是由我們自己創造出來，也唯有我們才能將其帶回到現實世界中。如果說過去曾經有一個地方叫做「錦」，現在它只剩下記憶，如果說過去曾經有一個人問著「我們還會再見嗎？」現在，他們只剩下答案：我會一直等待你的回音，直到我找到屬於我的那塊土地。你願意加入這場旅程嗎？</w:t>
      </w:r>
      <w:r>
        <w:rPr>
          <w:sz w:val="32"/>
          <w:szCs w:val="32"/>
        </w:rPr>
        <w:t>&lt;/p&gt;&lt;p&gt;&lt;a href = "/doc/807761-</w:t>
      </w:r>
      <w:r>
        <w:rPr>
          <w:sz w:val="32"/>
          <w:szCs w:val="32"/>
        </w:rPr>
        <w:t>锦夜来否绣花梦影下的秘密</w:t>
      </w:r>
      <w:r>
        <w:rPr>
          <w:sz w:val="32"/>
          <w:szCs w:val="32"/>
        </w:rPr>
        <w:t>.doc" rel="alternate" download="807761-</w:t>
      </w:r>
      <w:r>
        <w:rPr>
          <w:sz w:val="32"/>
          <w:szCs w:val="32"/>
        </w:rPr>
        <w:t>锦夜来否绣花梦影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