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传说中的强者在无尽的征途中寻找归属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之路，天骄的觉醒</w:t>
      </w:r>
      <w:r>
        <w:rPr>
          <w:sz w:val="32"/>
          <w:szCs w:val="32"/>
        </w:rPr>
        <w:t>&lt;/p&gt;&lt;p&gt;&lt;img src="/static-img/WDYWJHcAT3OV4URXi15loXQtDUf3JdLx8jK4bBys-myLSy4PVN-KMAeGpjCuTp8K.jpg"&gt;&lt;/p&gt;&lt;p&gt;</w:t>
      </w:r>
      <w:r>
        <w:rPr>
          <w:sz w:val="32"/>
          <w:szCs w:val="32"/>
        </w:rPr>
        <w:t>在寂灭天骄的世界里，每一个强者都是独一无二的存在。他们不仅拥有超凡的实力，更有着深刻的人生经历和丰富的情感世界。每个强者的故事都是从一片黑暗中缓缓走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修炼，两种不同的道路</w:t>
      </w:r>
      <w:r>
        <w:rPr>
          <w:sz w:val="32"/>
          <w:szCs w:val="32"/>
        </w:rPr>
        <w:t>&lt;/p&gt;&lt;p&gt;&lt;img src="/static-img/sZiJ3SIa_57US_aM_QHVxHQtDUf3JdLx8jK4bBys-mwDjSrQbH36ibYSYxxirRp8KojBWHt-DfHcgqrdMecyfsRaVLfs3lnEyD1IvRTOUIxjkNuzpDgzXVlbi8TVQczb3UW_T94_7dqE2-CIGneXoCAmw8x0ZY5_ur-gYJMQZVw.jpg"&gt;&lt;/p&gt;&lt;p&gt;</w:t>
      </w:r>
      <w:r>
        <w:rPr>
          <w:sz w:val="32"/>
          <w:szCs w:val="32"/>
        </w:rPr>
        <w:t>在这个世界里，有些人因其天赋而被人们称为“神选”，他们似乎拥有一定的优势，但这并不意味着其他人的努力就没有价值。修炼也是一条通向巅峰的道路，它要求人们不断地挑战自我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与伙伴，力量的源泉</w:t>
      </w:r>
      <w:r>
        <w:rPr>
          <w:sz w:val="32"/>
          <w:szCs w:val="32"/>
        </w:rPr>
        <w:t>&lt;/p&gt;&lt;p&gt;&lt;img src="/static-img/e0nqqg2JGjtW0-tAvpDw63QtDUf3JdLx8jK4bBys-mwDjSrQbH36ibYSYxxirRp8KojBWHt-DfHcgqrdMecyfsRaVLfs3lnEyD1IvRTOUIxjkNuzpDgzXVlbi8TVQczb3UW_T94_7dqE2-CIGneXoCAmw8x0ZY5_ur-gYJMQZVw.jpg"&gt;&lt;/p&gt;&lt;p&gt;</w:t>
      </w:r>
      <w:r>
        <w:rPr>
          <w:sz w:val="32"/>
          <w:szCs w:val="32"/>
        </w:rPr>
        <w:t>无论是哪种方式达到巅峰，都离不开一个关键因素——归属感。在这个过程中，他们结识了许多志同道合的人，这些伙伴成为他们最坚固的心墙，也是他们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信念，指导方向</w:t>
      </w:r>
      <w:r>
        <w:rPr>
          <w:sz w:val="32"/>
          <w:szCs w:val="32"/>
        </w:rPr>
        <w:t>&lt;/p&gt;&lt;p&gt;&lt;img src="/static-img/gF657nfvYUdPQMy3qEBBE3QtDUf3JdLx8jK4bBys-mwDjSrQbH36ibYSYxxirRp8KojBWHt-DfHcgqrdMecyfsRaVLfs3lnEyD1IvRTOUIxjkNuzpDgzXVlbi8TVQczb3UW_T94_7dqE2-CIGneXoCAmw8x0ZY5_ur-gYJMQZVw.jpg"&gt;&lt;/p&gt;&lt;p&gt;</w:t>
      </w:r>
      <w:r>
        <w:rPr>
          <w:sz w:val="32"/>
          <w:szCs w:val="32"/>
        </w:rPr>
        <w:t>每个人的内心都有自己的价值观和信念，这些东西会在困难时刻给予指引。在追求梦想的时候，他们必须保持清醒头脑，不断地审视自己的行为是否符合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，与未来的展望</w:t>
      </w:r>
      <w:r>
        <w:rPr>
          <w:sz w:val="32"/>
          <w:szCs w:val="32"/>
        </w:rPr>
        <w:t>&lt;/p&gt;&lt;p&gt;&lt;img src="/static-img/MURmQVvjOoTF7rIPcRTF03QtDUf3JdLx8jK4bBys-mwDjSrQbH36ibYSYxxirRp8KojBWHt-DfHcgqrdMecyfsRaVLfs3lnEyD1IvRTOUIxjkNuzpDgzXVlbi8TVQczb3UW_T94_7dqE2-CIGneXoCAmw8x0ZY5_ur-gYJMQZVw.jpg"&gt;&lt;/p&gt;&lt;p&gt;</w:t>
      </w:r>
      <w:r>
        <w:rPr>
          <w:sz w:val="32"/>
          <w:szCs w:val="32"/>
        </w:rPr>
        <w:t>寂灭天骄所面临的问题往往充满历史遗留性，它们需要通过时间去慢慢解决。这也是为什么很多人认为，只有真正理解过去才能更好地面对未来。在这个过程中，他们学会了珍惜现在，并积极规划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，不仅仅是胜利，而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追逐梦想的人都会找到属于自己的答案。不管结果如何，最重要的是，在这段旅程中学到了什么、改变了谁，以及自身成长了多少。这就是寂灭天骄中的真谛——一种精神上的探索和自我提升。</w:t>
      </w:r>
      <w:r>
        <w:rPr>
          <w:sz w:val="32"/>
          <w:szCs w:val="32"/>
        </w:rPr>
        <w:t>&lt;/p&gt;&lt;p&gt;&lt;a href = "/doc/807542-</w:t>
      </w:r>
      <w:r>
        <w:rPr>
          <w:sz w:val="32"/>
          <w:szCs w:val="32"/>
        </w:rPr>
        <w:t>寂灭天骄传说中的强者在无尽的征途中寻找归属与价值</w:t>
      </w:r>
      <w:r>
        <w:rPr>
          <w:sz w:val="32"/>
          <w:szCs w:val="32"/>
        </w:rPr>
        <w:t>.doc" rel="alternate" download="807542-</w:t>
      </w:r>
      <w:r>
        <w:rPr>
          <w:sz w:val="32"/>
          <w:szCs w:val="32"/>
        </w:rPr>
        <w:t>寂灭天骄传说中的强者在无尽的征途中寻找归属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