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漫步者掌握星际旅行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渴望探索星际？</w:t>
      </w:r>
      <w:r>
        <w:rPr>
          <w:sz w:val="32"/>
          <w:szCs w:val="32"/>
        </w:rPr>
        <w:t>&lt;/p&gt;&lt;p&gt;&lt;img src="/static-img/xl0w3ZHFCRroqhBmTObRaJw1OQCkdTVv9547xWLUwBmPMhIPD7TkhTyvfiWdHPTm.jpg"&gt;&lt;/p&gt;&lt;p&gt;</w:t>
      </w:r>
      <w:r>
        <w:rPr>
          <w:sz w:val="32"/>
          <w:szCs w:val="32"/>
        </w:rPr>
        <w:t>在遥远的未来，人类已经跨越了太空旅行的难关，建立了一个庞大的星际联盟。随着科技的飞速发展，我们不再满足于在地球上打转，而是向着更广阔、更神秘的地平线出发。掌中星际，不仅仅是一个概念，它代表了一种梦想，一种对未知世界深刻好奇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掌中星际？</w:t>
      </w:r>
      <w:r>
        <w:rPr>
          <w:sz w:val="32"/>
          <w:szCs w:val="32"/>
        </w:rPr>
        <w:t>&lt;/p&gt;&lt;p&gt;&lt;img src="/static-img/5a5xZxxRDYNP9YZafs6pB5w1OQCkdTVv9547xWLUwBmPMhIPD7TkhTyvfiWdHPTm.jpg"&gt;&lt;/p&gt;&lt;p&gt;</w:t>
      </w:r>
      <w:r>
        <w:rPr>
          <w:sz w:val="32"/>
          <w:szCs w:val="32"/>
        </w:rPr>
        <w:t>为了实现这一壮举，科学家们投入巨大的人力物力和财力。他们研发出了先进的引擎技术，使得航行速度加快到惊人的程度，同时又能保证能源效率。在这过程中，他们还开发了各种各样的空间舱设计，以适应不同的环境条件，从极端寒冷到高温甚至是无重力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天地带来哪些挑战？</w:t>
      </w:r>
      <w:r>
        <w:rPr>
          <w:sz w:val="32"/>
          <w:szCs w:val="32"/>
        </w:rPr>
        <w:t>&lt;/p&gt;&lt;p&gt;&lt;img src="/static-img/QTUjtFdo9kb1z84mtSAGepw1OQCkdTVv9547xWLUwBmPMhIPD7TkhTyvfiWdHPTm.jpg"&gt;&lt;/p&gt;&lt;p&gt;</w:t>
      </w:r>
      <w:r>
        <w:rPr>
          <w:sz w:val="32"/>
          <w:szCs w:val="32"/>
        </w:rPr>
        <w:t>尽管科技进步显著，但探索新天地仍然面临许多挑战。一方面，由于距离遥远，每一次任务都需要长时间独自在外，这对人体健康构成了巨大压力；另一方面，对于未知环境的适应也是一大难题，比如遇到的生物可能会威胁人类安全，或许还有其他无法预料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障宇航员安全与健康？</w:t>
      </w:r>
      <w:r>
        <w:rPr>
          <w:sz w:val="32"/>
          <w:szCs w:val="32"/>
        </w:rPr>
        <w:t>&lt;/p&gt;&lt;p&gt;&lt;img src="/static-img/l69-ON9HwHCRqQlEcqoy55w1OQCkdTVv9547xWLUwBmPMhIPD7TkhTyvfiWdHPTm.jpg"&gt;&lt;/p&gt;&lt;p&gt;</w:t>
      </w:r>
      <w:r>
        <w:rPr>
          <w:sz w:val="32"/>
          <w:szCs w:val="32"/>
        </w:rPr>
        <w:t>为了解决这些问题，宇航员们进行了严格训练，以增强身体素质和心理耐受能力。此外，还有专门的小组负责研究新的生存系统，如可持续农业和水循环系统，以及心理支持网络，以确保宇航员能够保持良好的精神状态，即使是在长期隔离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星际给我们带来了什么成果？</w:t>
      </w:r>
      <w:r>
        <w:rPr>
          <w:sz w:val="32"/>
          <w:szCs w:val="32"/>
        </w:rPr>
        <w:t>&lt;/p&gt;&lt;p&gt;&lt;img src="/static-img/J864HmPPZY1GZs_SdS-Fp5w1OQCkdTVv9547xWLUwBmPMhIPD7TkhTyvfiWdHPTm.jpg"&gt;&lt;/p&gt;&lt;p&gt;</w:t>
      </w:r>
      <w:r>
        <w:rPr>
          <w:sz w:val="32"/>
          <w:szCs w:val="32"/>
        </w:rPr>
        <w:t>经过多年的努力，现在我们已经发现了一些前所未有的资源，这些资源对于地球上的生活至关重要。而且，在这个过程中，我们还获得了宝贵的地球观察数据，为气候变化等全球性问题提供了新的视角。这一切都证明，只要我们的决心坚定，就没有什么是不可能完成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掌中的星际只是刚刚开始，但它为我们的文明开辟了一条全新的道路。这不仅是对自然界的一次深入了解，也是对人类本身潜能的一次测试。无论将来走向何方，都有一份确定——那就是继续探索，因为只有不断前行才能找到真正属于自己的位置。在浩瀚无垠的大海之上，无尽光年之内，我们将以一种崭新的姿态迎接那些尚待揭晓的问题和机遇。</w:t>
      </w:r>
      <w:r>
        <w:rPr>
          <w:sz w:val="32"/>
          <w:szCs w:val="32"/>
        </w:rPr>
        <w:t>&lt;/p&gt;&lt;p&gt;&lt;a href = "/doc/807294-</w:t>
      </w:r>
      <w:r>
        <w:rPr>
          <w:sz w:val="32"/>
          <w:szCs w:val="32"/>
        </w:rPr>
        <w:t>宇宙漫步者掌握星际旅行的奇妙体验</w:t>
      </w:r>
      <w:r>
        <w:rPr>
          <w:sz w:val="32"/>
          <w:szCs w:val="32"/>
        </w:rPr>
        <w:t>.doc" rel="alternate" download="807294-</w:t>
      </w:r>
      <w:r>
        <w:rPr>
          <w:sz w:val="32"/>
          <w:szCs w:val="32"/>
        </w:rPr>
        <w:t>宇宙漫步者掌握星际旅行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