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我是他的前老婆今天我要告诉你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前老婆，今天我要告诉你我的故事。我们相遇于繁华的商业街头，那时候他只是个小有名气的企业家，而我则是一位刚从大学毕业的年轻人。我被他的魅力和野心所吸引，决定追随他一起创业。</w:t>
      </w:r>
      <w:r>
        <w:rPr>
          <w:sz w:val="32"/>
          <w:szCs w:val="32"/>
        </w:rPr>
        <w:t>&lt;/p&gt;&lt;p&gt;&lt;img src="/static-img/EYxDcbF1ka3H5pmUhSukeVYohHTLgmQefYb31C-mLObyyyTImr7YGYCD_Yv0KZeU.jpg"&gt;&lt;/p&gt;&lt;p&gt;</w:t>
      </w:r>
      <w:r>
        <w:rPr>
          <w:sz w:val="32"/>
          <w:szCs w:val="32"/>
        </w:rPr>
        <w:t>时间一晃而过，我们的事业如日月般增长，他的地位也越来越高大上。在外人眼中，我们看起来是一个完美无缺的夫妇。但实际上，我慢慢地发现了真相：他对工作充满了执着，对家庭却漠不关心。我们的关系开始出现裂痕，每次争吵都因为他的职场压力和对我的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无法再忍受那种生活，我做出了决定——逃离这个婚姻。我知道这不是一个简单的决定，但我不能再活在虚幻与痛苦之间。所以，在深夜，我悄无声息地离开了我们的豪宅，带着几件衣物和一些钱包里剩余的小零花钱。</w:t>
      </w:r>
      <w:r>
        <w:rPr>
          <w:sz w:val="32"/>
          <w:szCs w:val="32"/>
        </w:rPr>
        <w:t>&lt;/p&gt;&lt;p&gt;&lt;img src="/static-img/r8Yl_T1G6wrkbqR0saXz4VYohHTLgmQefYb31C-mLObyyyTImr7YGYCD_Yv0KZeU.jpg"&gt;&lt;/p&gt;&lt;p&gt;</w:t>
      </w:r>
      <w:r>
        <w:rPr>
          <w:sz w:val="32"/>
          <w:szCs w:val="32"/>
        </w:rPr>
        <w:t>之后的事情就变得复杂起来。他找遍整个城市想要找到我，却不知道是我故意留下了一些线索，让他们误导到其他方向。他最后找到了一个假地址，那是我曾经偶尔光顾的一个小咖啡馆。当时，他站在那里，看着那些熟悉的地方，看着那些曾经共同度过时光的地方，只能感受到一种空洞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住在一个偏远的小镇上，有一份稳定的工作，一群真诚友好的朋友。一切都好得多，也许因为没有了那份巨大的财富，没有了那个首席总裁身后的光环，但我的内心更为安宁。我意识到，不管拥有多少金银财宝，最重要的是幸福和自由，这才是真正的人生意义所在。</w:t>
      </w:r>
      <w:r>
        <w:rPr>
          <w:sz w:val="32"/>
          <w:szCs w:val="32"/>
        </w:rPr>
        <w:t>&lt;/p&gt;&lt;p&gt;&lt;img src="/static-img/FDYrt3A3hskeLOhBfBJcPVYohHTLgmQefYb31C-mLObyyyTImr7YGYCD_Yv0KZeU.jpg"&gt;&lt;/p&gt;&lt;p&gt;&lt;a href = "/doc/807267-</w:t>
      </w:r>
      <w:r>
        <w:rPr>
          <w:sz w:val="32"/>
          <w:szCs w:val="32"/>
        </w:rPr>
        <w:t>首席总裁的逃妻我是他的前老婆今天我要告诉你我的故事</w:t>
      </w:r>
      <w:r>
        <w:rPr>
          <w:sz w:val="32"/>
          <w:szCs w:val="32"/>
        </w:rPr>
        <w:t>.doc" rel="alternate" download="807267-</w:t>
      </w:r>
      <w:r>
        <w:rPr>
          <w:sz w:val="32"/>
          <w:szCs w:val="32"/>
        </w:rPr>
        <w:t>首席总裁的逃妻我是他的前老婆今天我要告诉你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