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呼唤快下来我是你的亲妈母爱无价温暖如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呼唤：快下来我是你的亲妈</w:t>
      </w:r>
      <w:r>
        <w:rPr>
          <w:sz w:val="32"/>
          <w:szCs w:val="32"/>
        </w:rPr>
        <w:t xml:space="preserve">&lt;/p&gt;&lt;p&gt;&lt;img src="/static-img/uxgM4KNC8zrhkwW-rCVLYA5kvIYGBiBO-2jcuoZFUQp6PCzdvPbfSPpXJ9qQT6wC.png"&gt;&lt;/p&gt;&lt;p&gt;1. </w:t>
      </w:r>
      <w:r>
        <w:rPr>
          <w:sz w:val="32"/>
          <w:szCs w:val="32"/>
        </w:rPr>
        <w:t>什么是母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中，母爱如同一束温暖的光芒，照亮了每个孩子的心房。它不仅仅是一种生物学上的联系，更是一种深刻的情感纽带。在母亲的怀抱里，每个人都能感受到无条件的接受和保护。就像那句经典的话：“快下来我是你的亲妈。”这句话背后，不只是一个简单的请求，而是一个家人的召唤，一份深沉的情感的一声呼唤。</w:t>
      </w:r>
      <w:r>
        <w:rPr>
          <w:sz w:val="32"/>
          <w:szCs w:val="32"/>
        </w:rPr>
        <w:t xml:space="preserve">&lt;/p&gt;&lt;p&gt;&lt;img src="/static-img/11K-qj7WxdDU_YBBw0qsWw5kvIYGBiBO-2jcuoZFUQr2oGRelEZrZXMfRA_0MqJpX-Ep8X50Ufxk9sWUXFUCmuTsnnUXpQBFKE8s-rl2_0_1qwvOf1l6Rwwkuug47b0jc038GI72XFirnBrsgCOpCTTNLkjuHI-PK9WZqYb8LPdSbL1K8PMG2pYCV6fShXUEYaOnqhsknGOYlvrisrfPEA.png"&gt;&lt;/p&gt;&lt;p&gt;2. </w:t>
      </w:r>
      <w:r>
        <w:rPr>
          <w:sz w:val="32"/>
          <w:szCs w:val="32"/>
        </w:rPr>
        <w:t>母爱如何影响我们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到成年，每一步人生的旅程都是在母亲的手指间跳跃。而这一路上，无论遇到何种困难和挑战，母亲总是那个坚强而温柔的大地。她教会我们如何微笑面对挫折，也教会我们如何勇敢前行。她的智慧、她的耐心，是我们人生中的宝贵财富。当我们迷茫时，她给予我们的不是答案，而是在乎；当我们受伤时，她给予我们的不是药膏，而是安慰。</w:t>
      </w:r>
      <w:r>
        <w:rPr>
          <w:sz w:val="32"/>
          <w:szCs w:val="32"/>
        </w:rPr>
        <w:t xml:space="preserve">&lt;/p&gt;&lt;p&gt;&lt;img src="/static-img/DnDITuODkVhFMHT5DBgl7A5kvIYGBiBO-2jcuoZFUQr2oGRelEZrZXMfRA_0MqJpX-Ep8X50Ufxk9sWUXFUCmuTsnnUXpQBFKE8s-rl2_0_1qwvOf1l6Rwwkuug47b0jc038GI72XFirnBrsgCOpCTTNLkjuHI-PK9WZqYb8LPdSbL1K8PMG2pYCV6fShXUEYaOnqhsknGOYlvrisrfPEA.png"&gt;&lt;/p&gt;&lt;p&gt;3. </w:t>
      </w:r>
      <w:r>
        <w:rPr>
          <w:sz w:val="32"/>
          <w:szCs w:val="32"/>
        </w:rPr>
        <w:t>如何保持与母亲之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独立，与家庭成员之间的地位也发生了变化。但这并不意味着与母亲之间的情感联系就会淡薄。相反，我们可以通过定期沟通来维护这种关系，无论是在远方还是近处，只要有电话或信息，就能让彼此知道彼此是否平安。这不仅能够减少距离，还能够增进理解，让那些久违的话语重新响起，比如“快下来我是你的亲妈”。</w:t>
      </w:r>
      <w:r>
        <w:rPr>
          <w:sz w:val="32"/>
          <w:szCs w:val="32"/>
        </w:rPr>
        <w:t xml:space="preserve">&lt;/p&gt;&lt;p&gt;&lt;img src="/static-img/Tn4Z1axICAjmntT_ggj45w5kvIYGBiBO-2jcuoZFUQr2oGRelEZrZXMfRA_0MqJpX-Ep8X50Ufxk9sWUXFUCmuTsnnUXpQBFKE8s-rl2_0_1qwvOf1l6Rwwkuug47b0jc038GI72XFirnBrsgCOpCTTNLkjuHI-PK9WZqYb8LPdSbL1K8PMG2pYCV6fShXUEYaOnqhsknGOYlvrisrfPEA.png"&gt;&lt;/p&gt;&lt;p&gt;4. </w:t>
      </w:r>
      <w:r>
        <w:rPr>
          <w:sz w:val="32"/>
          <w:szCs w:val="32"/>
        </w:rPr>
        <w:t>母爱在现代社会中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发展、竞争激烈的社会中，人们往往被工作和生活压力所淹没。在这样的环境下，母爱就显得尤为重要，它提供了一片宁静的地方，让人们暂时逃离喧嚣，从容地回望自己的内心世界。同时，这样的环境也促使许多女性选择职业发展，同时扮演好妻子、女儿甚至祖母，这需要极大的牺牲和努力，但她们依然坚持，因为她们知道自己做的是对孩子最好的。</w:t>
      </w:r>
      <w:r>
        <w:rPr>
          <w:sz w:val="32"/>
          <w:szCs w:val="32"/>
        </w:rPr>
        <w:t xml:space="preserve">&lt;/p&gt;&lt;p&gt;&lt;img src="/static-img/7lvfBonVfNnNS08DQzwDrQ5kvIYGBiBO-2jcuoZFUQr2oGRelEZrZXMfRA_0MqJpX-Ep8X50Ufxk9sWUXFUCmuTsnnUXpQBFKE8s-rl2_0_1qwvOf1l6Rwwkuug47b0jc038GI72XFirnBrsgCOpCTTNLkjuHI-PK9WZqYb8LPdSbL1K8PMG2pYCV6fShXUEYaOnqhsknGOYlvrisrfPEA.png"&gt;&lt;/p&gt;&lt;p&gt;5. </w:t>
      </w:r>
      <w:r>
        <w:rPr>
          <w:sz w:val="32"/>
          <w:szCs w:val="32"/>
        </w:rPr>
        <w:t>如何将母爱传递给下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希望自己的孩子拥有更好的生活，对于未来的期望比任何东西都要巨大。在这一过程中，如果能够将自己所拥有的美好事物传递下去，将会更加珍贵。一方面，可以通过教育，让他们学会尊重并理解其他人的情感；另一方面，可以通过实践，用行动去表达出你对他们无尽的关怀，比如说，当他们感到孤独或者迷茫的时候，你就会用那句熟悉的话——“快下来，我就是你亲妈。”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语：继续传承这份力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时代如何变迁，“快下来我是你的亲妈”的话语永远不会过时，它代表了一种纯真的感情，一种超越语言界限的情感联结。而对于那些愿意倾听并且分享这一感情的人们来说，这不仅是一个开始，也是一个终点，因为这里藏着所有可能性的未来——一个充满温暖、支持和理解的地方，那里的力量足以支撑任何人走向成功，并且让世间万物充满希望。</w:t>
      </w:r>
      <w:r>
        <w:rPr>
          <w:sz w:val="32"/>
          <w:szCs w:val="32"/>
        </w:rPr>
        <w:t>&lt;/p&gt;&lt;p&gt;&lt;a href = "/doc/807191-</w:t>
      </w:r>
      <w:r>
        <w:rPr>
          <w:sz w:val="32"/>
          <w:szCs w:val="32"/>
        </w:rPr>
        <w:t>亲情的呼唤快下来我是你的亲妈母爱无价温暖如初</w:t>
      </w:r>
      <w:r>
        <w:rPr>
          <w:sz w:val="32"/>
          <w:szCs w:val="32"/>
        </w:rPr>
        <w:t>.doc" rel="alternate" download="807191-</w:t>
      </w:r>
      <w:r>
        <w:rPr>
          <w:sz w:val="32"/>
          <w:szCs w:val="32"/>
        </w:rPr>
        <w:t>亲情的呼唤快下来我是你的亲妈母爱无价温暖如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