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网站我的网上好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互联网已经成为我们日常生活的一部分，无论是工作、学习还是休闲娱乐，都离不开网络。对于像我这样喜欢探索新奇事物的人来说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简直就是一个宝库。</w:t>
      </w:r>
      <w:r>
        <w:rPr>
          <w:sz w:val="32"/>
          <w:szCs w:val="32"/>
        </w:rPr>
        <w:t>&lt;/p&gt;&lt;p&gt;&lt;img src="/static-img/_nh5ghdrF8e8uYlqsrPv6T7F7zjli8D6JV3Z2C4cFKIyP8WsGp86b9Q95Mdt9tRo.jpg"&gt;&lt;/p&gt;&lt;p&gt;</w:t>
      </w:r>
      <w:r>
        <w:rPr>
          <w:sz w:val="32"/>
          <w:szCs w:val="32"/>
        </w:rPr>
        <w:t>记得刚开始，我只是偶然间发现了这个小网站。在网上漫无目的地翻来覆去的时候，我意外点击了一下，那个时刻就像是命中注定一样。我被它独特的设计和内容吸引，一头扎进去了。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，它不仅仅是一个信息传播平台，更是一个连接人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孤单或是需要一些灵感的时候，我都会打开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。那里的文章总能让我心情大好，让人觉得自己并不是一个人在战斗。这里有着各种各样的帖子，从科技动态到文化评论，再到生活的小确幸，每一篇都让人感觉温暖而又亲切。</w:t>
      </w:r>
      <w:r>
        <w:rPr>
          <w:sz w:val="32"/>
          <w:szCs w:val="32"/>
        </w:rPr>
        <w:t>&lt;/p&gt;&lt;p&gt;&lt;img src="/static-img/E8vAB61VZ_-Le9VPqq2UsT7F7zjli8D6JV3Z2C4cFKKdOPqllEfeNfA_OurE7dhxDF8QMDZHohZWNu4MNpx9RxuclMoOMDwsTxnIaQO_zm7SmUEWpJxoaBgPRsmNQ5r5t2vpox5eLjnRiU0N8yT3QZqCbF6SEtbgJMyBlRdt1eGCrjHKs3giAO_0rJd8CFZPInELPWoTr7ZLQeEoYyNgzA.jpg"&gt;&lt;/p&gt;&lt;p&gt;</w:t>
      </w:r>
      <w:r>
        <w:rPr>
          <w:sz w:val="32"/>
          <w:szCs w:val="32"/>
        </w:rPr>
        <w:t>最特别的是，这里有一群热心的网友，他们互相帮助，分享经验，就像是一群志同道合的朋友。不管你遇到了什么问题，只要来到这里，就一定会有人给你提供帮助。这让我深深感受到了社区精神和网友之间真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成为了我的日常必备工具。在那里，我找到了许多志同道合的人，也学会了很多新的东西。但更重要的是，我学会了如何在虚拟世界中找到真正意义上的朋友，即使我们可能从未见过面，但我们的交流却如同手牵手一般紧密。</w:t>
      </w:r>
      <w:r>
        <w:rPr>
          <w:sz w:val="32"/>
          <w:szCs w:val="32"/>
        </w:rPr>
        <w:t>&lt;/p&gt;&lt;p&gt;&lt;img src="/static-img/OJ6BYOhLp3dEcOc4cl2CDD7F7zjli8D6JV3Z2C4cFKKdOPqllEfeNfA_OurE7dhxDF8QMDZHohZWNu4MNpx9RxuclMoOMDwsTxnIaQO_zm7SmUEWpJxoaBgPRsmNQ5r5t2vpox5eLjnRiU0N8yT3QZqCbF6SEtbgJMyBlRdt1eGCrjHKs3giAO_0rJd8CFZPInELPWoTr7ZLQeEoYyNgzA.jpg"&gt;&lt;/p&gt;&lt;p&gt;</w:t>
      </w:r>
      <w:r>
        <w:rPr>
          <w:sz w:val="32"/>
          <w:szCs w:val="32"/>
        </w:rPr>
        <w:t>现在，当我回想起初次接触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的情景时，不禁微笑起来。那时候，我不知道这将是我人生中的一个转折点，但看来这是个美好的开始。因为，在这个不断变化的世界里，有些事情值得珍惜，比如那些能够带给我欢笑与启发的小站点——它们就像是生活中的灯塔，指引着我前行的方向。</w:t>
      </w:r>
      <w:r>
        <w:rPr>
          <w:sz w:val="32"/>
          <w:szCs w:val="32"/>
        </w:rPr>
        <w:t>&lt;/p&gt;&lt;p&gt;&lt;a href = "/doc/807145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我的网上好友</w:t>
      </w:r>
      <w:r>
        <w:rPr>
          <w:sz w:val="32"/>
          <w:szCs w:val="32"/>
        </w:rPr>
        <w:t>.doc" rel="alternate" download="807145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我的网上好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