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个人一起上我会不会坏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十个人一起上，我会不会坏掉？</w:t>
      </w:r>
      <w:r>
        <w:rPr>
          <w:sz w:val="32"/>
          <w:szCs w:val="32"/>
        </w:rPr>
        <w:t>&lt;/p&gt;&lt;p&gt;&lt;img src="/static-img/PsnFuC4tudo9J7e-TpdEegOZ4KUSDsAXcLkUJyLJGtr6WkEI_cBFdT-aXBoczZmy.jpg"&gt;&lt;/p&gt;&lt;p&gt;</w:t>
      </w:r>
      <w:r>
        <w:rPr>
          <w:sz w:val="32"/>
          <w:szCs w:val="32"/>
        </w:rPr>
        <w:t>人数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人数的增加往往会对某些设备或系统造成压力，这可能导致它们出现故障或性能下降。例如，在网络游戏中，如果一群玩家同时连接到服务器，可能会导致服务器崩溃或者响应速度变慢。这说明，即使是设计为处理大量用户的系统，也有其承载能力的限制。</w:t>
      </w:r>
      <w:r>
        <w:rPr>
          <w:sz w:val="32"/>
          <w:szCs w:val="32"/>
        </w:rPr>
        <w:t>&lt;/p&gt;&lt;p&gt;&lt;img src="/static-img/M9j8Xn_2xUU8xopd3U-pDQOZ4KUSDsAXcLkUJyLJGtrvaimtdF7Vr3nYnTpOsa3hFS9rjDV8kPWL46_ktT3TKuskRKrf0n-QmvUp1jxiRQfaYCipfgIx44RBslgoMAXSFsTqYRSmU24ZZb0--gPpm-azIn-l1yo6Lw2RS6VsFhGCMDgb3cZBMf8vZZW6pZ997SJbxnDz6qm04FxonLUOvw.jpeg"&gt;&lt;/p&gt;&lt;p&gt;</w:t>
      </w:r>
      <w:r>
        <w:rPr>
          <w:sz w:val="32"/>
          <w:szCs w:val="32"/>
        </w:rPr>
        <w:t>系统稳定性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十个人同时使用一个设备或系统时，其稳定性将被充分考验。如果这个设备或系统能够平稳运行，并且没有出现任何问题，那么可以认为它具有很好的抗干扰能力和适应性。但如果出现了故障，那么就需要对其硬件和软件进行检查，以找出问题所在并采取相应措施。</w:t>
      </w:r>
      <w:r>
        <w:rPr>
          <w:sz w:val="32"/>
          <w:szCs w:val="32"/>
        </w:rPr>
        <w:t>&lt;/p&gt;&lt;p&gt;&lt;img src="/static-img/aJh0LlmvS3AuZnCsl50fpgOZ4KUSDsAXcLkUJyLJGtrvaimtdF7Vr3nYnTpOsa3hFS9rjDV8kPWL46_ktT3TKuskRKrf0n-QmvUp1jxiRQfaYCipfgIx44RBslgoMAXSFsTqYRSmU24ZZb0--gPpm-azIn-l1yo6Lw2RS6VsFhGCMDgb3cZBMf8vZZW6pZ997SJbxnDz6qm04FxonLUOvw.jpeg"&gt;&lt;/p&gt;&lt;p&gt;</w:t>
      </w:r>
      <w:r>
        <w:rPr>
          <w:sz w:val="32"/>
          <w:szCs w:val="32"/>
        </w:rPr>
        <w:t>用户行为的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数量之外，用户行为也会影响结果。比如说，如果所有的人都试图同时执行相同的操作（比如下载大文件），那么网络带宽就会成为瓶颈，从而导致整个过程缓慢甚至无法完成。而如果他们能够协调好自己的行为，比如轮流使用资源，就能减少冲突和不必要的问题。</w:t>
      </w:r>
      <w:r>
        <w:rPr>
          <w:sz w:val="32"/>
          <w:szCs w:val="32"/>
        </w:rPr>
        <w:t>&lt;/p&gt;&lt;p&gt;&lt;img src="/static-img/Zz3HzmTj44agn3KWgSTGZgOZ4KUSDsAXcLkUJyLJGtrvaimtdF7Vr3nYnTpOsa3hFS9rjDV8kPWL46_ktT3TKuskRKrf0n-QmvUp1jxiRQfaYCipfgIx44RBslgoMAXSFsTqYRSmU24ZZb0--gPpm-azIn-l1yo6Lw2RS6VsFhGCMDgb3cZBMf8vZZW6pZ997SJbxnDz6qm04FxonLUOvw.jpg"&gt;&lt;/p&gt;&lt;p&gt;</w:t>
      </w:r>
      <w:r>
        <w:rPr>
          <w:sz w:val="32"/>
          <w:szCs w:val="32"/>
        </w:rPr>
        <w:t>设备自身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即使只有一个人使用，也有可能因为设备本身的问题而发生故障。这可能是由于过度磨损、老化或者质量问题等原因造成。在这种情况下，即便是只有一个人使用，也难以避免设备最终“坏掉”的命运。</w:t>
      </w:r>
      <w:r>
        <w:rPr>
          <w:sz w:val="32"/>
          <w:szCs w:val="32"/>
        </w:rPr>
        <w:t>&lt;/p&gt;&lt;p&gt;&lt;img src="/static-img/O-3W6X4OZvqCTgAEPHnyMQOZ4KUSDsAXcLkUJyLJGtrvaimtdF7Vr3nYnTpOsa3hFS9rjDV8kPWL46_ktT3TKuskRKrf0n-QmvUp1jxiRQfaYCipfgIx44RBslgoMAXSFsTqYRSmU24ZZb0--gPpm-azIn-l1yo6Lw2RS6VsFhGCMDgb3cZBMf8vZZW6pZ997SJbxnDz6qm04FxonLUOvw.jpeg"&gt;&lt;/p&gt;&lt;p&gt;</w:t>
      </w:r>
      <w:r>
        <w:rPr>
          <w:sz w:val="32"/>
          <w:szCs w:val="32"/>
        </w:rPr>
        <w:t>技术进步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我们已经有了许多技术手段来解决这个问题，比如负载均衡、容错机制等。这些技术可以帮助我们更好地管理多个用户的情况，使得即使是在高峰时段，也能保证服务不受影响。不过，这些技术也需要不断更新和优化，以适应不断变化的人口规模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与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社区支持也是非常重要的一环。当遇到困难时，有强大的社区支持可以提供帮助，如提供修复方法、共享资源等。这样，即便是面对“十个人一起上”的挑战，也能找到有效途径来解决问题，从而延长物品寿命并提高整体效率。</w:t>
      </w:r>
      <w:r>
        <w:rPr>
          <w:sz w:val="32"/>
          <w:szCs w:val="32"/>
        </w:rPr>
        <w:t>&lt;/p&gt;&lt;p&gt;&lt;a href = "/doc/806914-</w:t>
      </w:r>
      <w:r>
        <w:rPr>
          <w:sz w:val="32"/>
          <w:szCs w:val="32"/>
        </w:rPr>
        <w:t>十个人一起上我会不会坏掉</w:t>
      </w:r>
      <w:r>
        <w:rPr>
          <w:sz w:val="32"/>
          <w:szCs w:val="32"/>
        </w:rPr>
        <w:t>.doc" rel="alternate" download="806914-</w:t>
      </w:r>
      <w:r>
        <w:rPr>
          <w:sz w:val="32"/>
          <w:szCs w:val="32"/>
        </w:rPr>
        <w:t>十个人一起上我会不会坏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