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他不小心淋了你眼里的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小心淋了你眼里的水</w:t>
      </w:r>
      <w:r>
        <w:rPr>
          <w:sz w:val="32"/>
          <w:szCs w:val="32"/>
        </w:rPr>
        <w:t>&lt;/p&gt;&lt;p&gt;&lt;img src="/static-img/i9ptuxzr2vzES9C72Du4mKjLhSuqr4J6rBAj0s3vPU0w-r11FiH7xjakMapUtNX6.png"&gt;&lt;/p&gt;&lt;p&gt;</w:t>
      </w:r>
      <w:r>
        <w:rPr>
          <w:sz w:val="32"/>
          <w:szCs w:val="32"/>
        </w:rPr>
        <w:t>记得那天，你和小伙伴们在学校的操场上追逐嬉戏。阳光下，你的笑声回荡在空旷的操场上，那是一种无忧无虑的快乐。你和那个男孩子，虽然经常因为一些小事吵架，但在这个晴朗的一天，他的心情似乎也被你的笑容感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跑得飞快，手里紧紧握着一个水壶，一路追赶到你面前。他可能是想玩个恶作剧或者只是单纯地想要分享自己的饮用水。但就在他准备举起水壶的时候，不幸发生了。他一时失去平衡，整个水壶倾斜向下，那些清凉的液体就像泪雨一样，从高处洒落而来。</w:t>
      </w:r>
      <w:r>
        <w:rPr>
          <w:sz w:val="32"/>
          <w:szCs w:val="32"/>
        </w:rPr>
        <w:t>&lt;/p&gt;&lt;p&gt;&lt;img src="/static-img/i-H913Y0AQRyc3csRPccCqjLhSuqr4J6rBAj0s3vPU1Ewh6ycRaxH5FPvk3b8QyuqhhQHF_gp6aUnTtwbN-y8mFFKYaY_Dz_NnSLqyFN_rPUTrR1H4VlOZ5cb8WtxycQQCzOeLpsy43XE91wnvDi0aVFsrSydtOvCTZGmiSfP7fi1JtvLKG6PHa6_6942PHEoUmbnq877gKQuu2iN6tXdEvb4hpDOSdkFGKYjwkR0NU.png"&gt;&lt;/p&gt;&lt;p&gt;</w:t>
      </w:r>
      <w:r>
        <w:rPr>
          <w:sz w:val="32"/>
          <w:szCs w:val="32"/>
        </w:rPr>
        <w:t>你的目光迅速转移到他的方向，只见他张大嘴巴，一脸惊讶与恐惧。而后，这个意外却不可避免地降临到了他的身上。那是一个晴朗又充满活力的午后，却因这突如其来的意外变得悲伤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到自己眼前的景象，心里涌起了一股难以言喻的情绪。那些清澈透明的液体，就像泪珠一般，在他的眼睛周围缓缓扩散。随着时间推移，这份温暖却带有几分疼痛的小溪慢慢蔓延至其他部位，最终形成了一幅令人唏嘘的大片湿痕。这就是男孩子把淦男孩子弄哭的地方——那是一种未经预谋却又深刻影响的人生瞬间。</w:t>
      </w:r>
      <w:r>
        <w:rPr>
          <w:sz w:val="32"/>
          <w:szCs w:val="32"/>
        </w:rPr>
        <w:t>&lt;/p&gt;&lt;p&gt;&lt;img src="/static-img/N0bNWWHqn_ae34ckzQz_sKjLhSuqr4J6rBAj0s3vPU1Ewh6ycRaxH5FPvk3b8QyuqhhQHF_gp6aUnTtwbN-y8mFFKYaY_Dz_NnSLqyFN_rPUTrR1H4VlOZ5cb8WtxycQQCzOeLpsy43XE91wnvDi0aVFsrSydtOvCTZGmiSfP7fi1JtvLKG6PHa6_6942PHEoUmbnq877gKQuu2iN6tXdEvb4hpDOSdkFGKYjwkR0NU.jpg"&gt;&lt;/p&gt;&lt;p&gt;</w:t>
      </w:r>
      <w:r>
        <w:rPr>
          <w:sz w:val="32"/>
          <w:szCs w:val="32"/>
        </w:rPr>
        <w:t>尽管这一切都是偶然发生的事，但是它让我们明白，无论是欢笑还是泪水，都能塑造我们的生活。每一次触碰、每一次交流，无不蕴含着对彼此人性的深刻理解。在这个过程中，我们学会了更多关于爱、同情和共鸣的事情，而这些知识将伴随我们走过岁月，用永恒的声音回响于我们的内心深处。</w:t>
      </w:r>
      <w:r>
        <w:rPr>
          <w:sz w:val="32"/>
          <w:szCs w:val="32"/>
        </w:rPr>
        <w:t>&lt;/p&gt;&lt;p&gt;&lt;a href = "/doc/806638-</w:t>
      </w:r>
      <w:r>
        <w:rPr>
          <w:sz w:val="32"/>
          <w:szCs w:val="32"/>
        </w:rPr>
        <w:t>男孩子把淦男孩子弄哭的部位他不小心淋了你眼里的水</w:t>
      </w:r>
      <w:r>
        <w:rPr>
          <w:sz w:val="32"/>
          <w:szCs w:val="32"/>
        </w:rPr>
        <w:t>.doc" rel="alternate" download="806638-</w:t>
      </w:r>
      <w:r>
        <w:rPr>
          <w:sz w:val="32"/>
          <w:szCs w:val="32"/>
        </w:rPr>
        <w:t>男孩子把淦男孩子弄哭的部位他不小心淋了你眼里的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