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的守望者寻找那片遥远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：生长的希望与挑战</w:t>
      </w:r>
      <w:r>
        <w:rPr>
          <w:sz w:val="32"/>
          <w:szCs w:val="32"/>
        </w:rPr>
        <w:t>&lt;/p&gt;&lt;p&gt;&lt;img src="/static-img/6MpWxKulwdqfE9LfI6MffAhawdRIU5osXq9eVj9jhRcvPX5HmZY-_9Dn5YfaMgmu.png"&gt;&lt;/p&gt;&lt;p&gt;</w:t>
      </w:r>
      <w:r>
        <w:rPr>
          <w:sz w:val="32"/>
          <w:szCs w:val="32"/>
        </w:rPr>
        <w:t>在遥远的森林深处，有一片被人们称为“玛利亚之园”的地方，那里有一种名为“高树玛利亚种子的植物，它们以其坚韧不拔和繁茂的特性，被当地居民视为生机与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利亚之园的传说</w:t>
      </w:r>
      <w:r>
        <w:rPr>
          <w:sz w:val="32"/>
          <w:szCs w:val="32"/>
        </w:rPr>
        <w:t>&lt;/p&gt;&lt;p&gt;&lt;img src="/static-img/-GUFDd_lp6YRVD3oFN1pzwhawdRIU5osXq9eVj9jhRdGxBb3kBlCJLuxzG_DjCtoGoFs2aRUuurWC1QI6sV2QtNZGvqg6ulgqrTDJZSiv6sJ_4KRZXUdqfrWMnAd45gsV6j9FOiVB2jbpDo738VNLha059APAYLWmqgRlqj-gJU.png"&gt;&lt;/p&gt;&lt;p&gt;</w:t>
      </w:r>
      <w:r>
        <w:rPr>
          <w:sz w:val="32"/>
          <w:szCs w:val="32"/>
        </w:rPr>
        <w:t>据说，这片土地曾经是一片荒凉无人之地，直到有一个名叫玛利亚的小女孩来到了这里，她带着一颗善良的心和一束她最爱的一朵花——白玫瑰。小女孩用她的心意和那朵白玫瑰祈求了这块土地，愿它能得到重新焕发生命。她将那朵玫瑰埋在地下，并且每天都会来看望它。时间流逝，小女孩渐渐长大并离开了这个世界，但她的遗产——那些播下的种子，却在这片土地上开始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&lt;/p&gt;&lt;p&gt;&lt;img src="/static-img/sVu0QMA8qxp_ru6i_o5I4ghawdRIU5osXq9eVj9jhRdGxBb3kBlCJLuxzG_DjCtoGoFs2aRUuurWC1QI6sV2QtNZGvqg6ulgqrTDJZSiv6sJ_4KRZXUdqfrWMnAd45gsV6j9FOiVB2jbpDo738VNLha059APAYLWmqgRlqj-gJU.png"&gt;&lt;/p&gt;&lt;p&gt;</w:t>
      </w:r>
      <w:r>
        <w:rPr>
          <w:sz w:val="32"/>
          <w:szCs w:val="32"/>
        </w:rPr>
        <w:t>随着时间的推移，那些小小的苗芽逐渐长成了参天大树，这些树木不仅形态各异，而且都拥有一种独特的能力，即它们能够吸收周围环境中的污染物质，将其转化成有益于其他生物生存的地肥。这使得这些高大的植物成为了森林中不可或缺的一部分，不仅提供了栖息地，还帮助维持了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它们没有面临挑战。在一次突如其来的干旱期，许多动物因为食物短缺而离开，而那些依赖水源生活的大型哺乳动物则面临极大的威胁。但是，那些已经根深蒂固于土壤中的高树玛利亚种子却依然坚守在原地，它们通过地下茎系相互支持，一起抵御干旱，让自己免受严重损害，最终迎来了雨季，恢复了自然界中脆弱生命体赖以生存的地球平衡。</w:t>
      </w:r>
      <w:r>
        <w:rPr>
          <w:sz w:val="32"/>
          <w:szCs w:val="32"/>
        </w:rPr>
        <w:t>&lt;/p&gt;&lt;p&gt;&lt;img src="/static-img/qcu4oPctuzWp9jpjweq54whawdRIU5osXq9eVj9jhRdGxBb3kBlCJLuxzG_DjCtoGoFs2aRUuurWC1QI6sV2QtNZGvqg6ulgqrTDJZSiv6sJ_4KRZXUdqfrWMnAd45gsV6j9FOiVB2jbpDo738VNLha059APAYLWmqgRlqj-gJU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村民来说，“高树玛利亚种子”代表了一切美好的东西。他们相信，只要坚持下去，就一定会看到希望。而当孩子们听到关于这些神奇植物的事时，他们总是充满期待，因为这也提醒他们即便是在最艰难的时候，也要像这些顽强生的植物一样，不断向前努力寻找光明出路。</w:t>
      </w:r>
      <w:r>
        <w:rPr>
          <w:sz w:val="32"/>
          <w:szCs w:val="32"/>
        </w:rPr>
        <w:t>&lt;/p&gt;&lt;p&gt;&lt;img src="/static-img/iT8e_E1FEVHQZMg-A7xR2AhawdRIU5osXq9eVj9jhRdGxBb3kBlCJLuxzG_DjCtoGoFs2aRUuurWC1QI6sV2QtNZGvqg6ulgqrTDJZSiv6sJ_4KRZXUdqfrWMnAd45gsV6j9FOiVB2jbpDo738VNLha059APAYLWmqgRlqj-gJU.jpg"&gt;&lt;/p&gt;&lt;p&gt;</w:t>
      </w:r>
      <w:r>
        <w:rPr>
          <w:sz w:val="32"/>
          <w:szCs w:val="32"/>
        </w:rPr>
        <w:t>未来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自然资源保护意识日益增强，因此对待“高树玛 利 亚 种 子”也不再仅仅是欣赏它们所代表的情感意义，更重要的是我们需要负起保护它们、维护他们所居住环境健康持续繁荣的责任。正如我们对待地球上的每一种生物一样，我们应该尊重并珍惜自然赋予我们的宝贵财富，为未来的世代保留一个更加清洁、更加丰富多彩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高</w:t>
      </w:r>
      <w:r>
        <w:rPr>
          <w:sz w:val="32"/>
          <w:szCs w:val="32"/>
        </w:rPr>
        <w:t>.tree.Maria.seed</w:t>
      </w:r>
      <w:r>
        <w:rPr>
          <w:sz w:val="32"/>
          <w:szCs w:val="32"/>
        </w:rPr>
        <w:t>》作为一种具有特殊含义和功能的人类文化符号，它承载着人类对于自然力量与生命力不断追求完美无瑕状态的手段。在此基础上，我们必须学会如何有效管理这种资源，以确保这一宝贵遗产能够被后代继承，并继续保持其独有的价值。</w:t>
      </w:r>
      <w:r>
        <w:rPr>
          <w:sz w:val="32"/>
          <w:szCs w:val="32"/>
        </w:rPr>
        <w:t>&lt;/p&gt;&lt;p&gt;&lt;a href = "/doc/806314-</w:t>
      </w:r>
      <w:r>
        <w:rPr>
          <w:sz w:val="32"/>
          <w:szCs w:val="32"/>
        </w:rPr>
        <w:t>高树玛利亚种子的守望者寻找那片遥远的花海</w:t>
      </w:r>
      <w:r>
        <w:rPr>
          <w:sz w:val="32"/>
          <w:szCs w:val="32"/>
        </w:rPr>
        <w:t>.doc" rel="alternate" download="806314-</w:t>
      </w:r>
      <w:r>
        <w:rPr>
          <w:sz w:val="32"/>
          <w:szCs w:val="32"/>
        </w:rPr>
        <w:t>高树玛利亚种子的守望者寻找那片遥远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