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挑战韩国三级电影中的医疗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三级电影中，年轻护士的形象常常被塑造成医德双全、美丽动人的女性。这些影片不仅展现了她们在医院工作中的日常生活，还揭示了他们面临的各种挑战和困难。</w:t>
      </w:r>
      <w:r>
        <w:rPr>
          <w:sz w:val="32"/>
          <w:szCs w:val="32"/>
        </w:rPr>
        <w:t>&lt;/p&gt;&lt;p&gt;&lt;img src="/static-img/RS78HimBxFPUuFHPTVjg9u8jjA_wr_VAd7WAP_1Dasbuq3KwsBLkz22KjpKbuWZF.jpg"&gt;&lt;/p&gt;&lt;p&gt;</w:t>
      </w:r>
      <w:r>
        <w:rPr>
          <w:sz w:val="32"/>
          <w:szCs w:val="32"/>
        </w:rPr>
        <w:t>医疗压力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们必须面对繁重的工作负担，不断地学习新知识以适应不断变化的医学领域，同时还要照顾病患并处理复杂的情感问题。他们通过克服这些挑战实现自我成长，这也是观众所共鸣的一方面。</w:t>
      </w:r>
      <w:r>
        <w:rPr>
          <w:sz w:val="32"/>
          <w:szCs w:val="32"/>
        </w:rPr>
        <w:t>&lt;/p&gt;&lt;p&gt;&lt;img src="/static-img/Ym3VbdYCXpj-vLaYbBXlc-8jjA_wr_VAd7WAP_1DasZvNlefMxMbXfGFV5O9Rf2P1LH4U97QwAczi77K8UjsIFIlrBSOeZPMkEqMpKhEm1fWXOswVzXo7TxUHLQJkiD5E0e7YTrmueljM5VU3DGcBR5WPxkAbXs9nexmoNl019ULf1dF0gBnWVnB5U05SZ40.jpg"&gt;&lt;/p&gt;&lt;p&gt;</w:t>
      </w:r>
      <w:r>
        <w:rPr>
          <w:sz w:val="32"/>
          <w:szCs w:val="32"/>
        </w:rPr>
        <w:t>医院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外交纷争、权力斗争以及与同事间的人际关系都是年轻护士们需要面对的问题。在影片中，他们通常会遇到一些难以解决的问题，但最终通过自己的努力和智慧找到解决之道。</w:t>
      </w:r>
      <w:r>
        <w:rPr>
          <w:sz w:val="32"/>
          <w:szCs w:val="32"/>
        </w:rPr>
        <w:t>&lt;/p&gt;&lt;p&gt;&lt;img src="/static-img/cY3POn71JOWRsfa06AHP1e8jjA_wr_VAd7WAP_1DasZvNlefMxMbXfGFV5O9Rf2P1LH4U97QwAczi77K8UjsIFIlrBSOeZPMkEqMpKhEm1fWXOswVzXo7TxUHLQJkiD5E0e7YTrmueljM5VU3DGcBR5WPxkAbXs9nexmoNl019ULf1dF0gBnWVnB5U05SZ40.jpg"&gt;&lt;/p&gt;&lt;p&gt;</w:t>
      </w:r>
      <w:r>
        <w:rPr>
          <w:sz w:val="32"/>
          <w:szCs w:val="32"/>
        </w:rPr>
        <w:t>病患关怀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医疗人员，年轻护士们不仅要提供专业治疗，还要给予患者及家属情感上的支持。这部分内容往往是影片中最为感人的，也是观众赞赏的地方，因为它体现了人类温暖和慈悲。</w:t>
      </w:r>
      <w:r>
        <w:rPr>
          <w:sz w:val="32"/>
          <w:szCs w:val="32"/>
        </w:rPr>
        <w:t>&lt;/p&gt;&lt;p&gt;&lt;img src="/static-img/17vRuuP42xDhqF06RPLCSO8jjA_wr_VAd7WAP_1DasZvNlefMxMbXfGFV5O9Rf2P1LH4U97QwAczi77K8UjsIFIlrBSOeZPMkEqMpKhEm1fWXOswVzXo7TxUHLQJkiD5E0e7YTrmueljM5VU3DGcBR5WPxkAbXs9nexmoNl019ULf1dF0gBnWVnB5U05SZ40.jpg"&gt;&lt;/p&gt;&lt;p&gt;</w:t>
      </w:r>
      <w:r>
        <w:rPr>
          <w:sz w:val="32"/>
          <w:szCs w:val="32"/>
        </w:rPr>
        <w:t>职业发展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和技能的提升，年轻护士们开始思考自己的职业发展方向。有些选择继续深造，有些则决定转行或寻求更好的工作环境，这些都是电影中探讨的话题之一。</w:t>
      </w:r>
      <w:r>
        <w:rPr>
          <w:sz w:val="32"/>
          <w:szCs w:val="32"/>
        </w:rPr>
        <w:t>&lt;/p&gt;&lt;p&gt;&lt;img src="/static-img/XEFix2e03yDZGo1il5ct5e8jjA_wr_VAd7WAP_1DasZvNlefMxMbXfGFV5O9Rf2P1LH4U97QwAczi77K8UjsIFIlrBSOeZPMkEqMpKhEm1fWXOswVzXo7TxUHLQJkiD5E0e7YTrmueljM5VU3DGcBR5WPxkAbXs9nexmoNl019ULf1dF0gBnWVnB5U05SZ40.jpg"&gt;&lt;/p&gt;&lt;p&gt;</w:t>
      </w:r>
      <w:r>
        <w:rPr>
          <w:sz w:val="32"/>
          <w:szCs w:val="32"/>
        </w:rPr>
        <w:t>个性表达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充满压力的职业环境里，如何保持个性并寻求生活平衡，是很多年轻护士都面临的问题。影片中的角色经常因为追求个人梦想而做出艰难抉择，这种冲突也为故事增添了一份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各种复杂问题时，年轻护士们始终坚持着医者的社会责任感，并从每一次成功治愈中获得力量。这正是他们价值认同的一个体现，也是观众敬佩其坚韧不拔精神的地方。</w:t>
      </w:r>
      <w:r>
        <w:rPr>
          <w:sz w:val="32"/>
          <w:szCs w:val="32"/>
        </w:rPr>
        <w:t>&lt;/p&gt;&lt;p&gt;&lt;a href = "/doc/806029-</w:t>
      </w:r>
      <w:r>
        <w:rPr>
          <w:sz w:val="32"/>
          <w:szCs w:val="32"/>
        </w:rPr>
        <w:t>年轻护士的挑战韩国三级电影中的医疗人生</w:t>
      </w:r>
      <w:r>
        <w:rPr>
          <w:sz w:val="32"/>
          <w:szCs w:val="32"/>
        </w:rPr>
        <w:t>.doc" rel="alternate" download="806029-</w:t>
      </w:r>
      <w:r>
        <w:rPr>
          <w:sz w:val="32"/>
          <w:szCs w:val="32"/>
        </w:rPr>
        <w:t>年轻护士的挑战韩国三级电影中的医疗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