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系统全解析二卡三卡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新规则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系统的调整对于全球用户而言具有重要意义，特别是对于那些希望在游戏中拥有更自由体验的玩家来说。以下是对这项更新的一些关键点进行分析。</w:t>
      </w:r>
      <w:r>
        <w:rPr>
          <w:sz w:val="32"/>
          <w:szCs w:val="32"/>
        </w:rPr>
        <w:t>&lt;/p&gt;&lt;p&gt;&lt;img src="/static-img/7Z91-niG9XTDds5Ip2ihB-8jjA_wr_VAd7WAP_1Dasbuq3KwsBLkz22KjpKbuWZF.jpg"&gt;&lt;/p&gt;&lt;p&gt;</w:t>
      </w:r>
      <w:r>
        <w:rPr>
          <w:sz w:val="32"/>
          <w:szCs w:val="32"/>
        </w:rPr>
        <w:t>新增区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新的区域划分：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&lt;/p&gt;&lt;p&gt;</w:t>
      </w:r>
      <w:r>
        <w:rPr>
          <w:sz w:val="32"/>
          <w:szCs w:val="32"/>
        </w:rPr>
        <w:t>在最新一代的游戏中，不同的地图和活动会被分配到不同的服务器上，以此来实现更好的资源分配和玩家的互动体验。通过这样的措施，可以减少不同语言群体之间的冲突，并提高每个服务器上的游戏质量。</w:t>
      </w:r>
      <w:r>
        <w:rPr>
          <w:sz w:val="32"/>
          <w:szCs w:val="32"/>
        </w:rPr>
        <w:t>&lt;/p&gt;&lt;p&gt;&lt;img src="/static-img/vGLMThRLP4ZpqOAZkl4DIO8jjA_wr_VAd7WAP_1Dasbk-d1Jj1R2yJVzG0cPJfq3TWl82BbU7-G_53WrAUU7TvDA8H0-k48RGKgEua6pSLxE_CZvPtyCdRYJWVQXSs1LHEJFQscuLi3vzQn0VdPQVpI6sz6DI_7cPw-JbDgE7ks.jpg"&gt;&lt;/p&gt;&lt;p&gt;</w:t>
      </w:r>
      <w:r>
        <w:rPr>
          <w:sz w:val="32"/>
          <w:szCs w:val="32"/>
        </w:rPr>
        <w:t>游戏内经济机制改革</w:t>
      </w:r>
      <w:r>
        <w:rPr>
          <w:sz w:val="32"/>
          <w:szCs w:val="32"/>
        </w:rPr>
        <w:t>&lt;/p&gt;&lt;p&gt;&lt;img src="/static-img/51bah26UGRXvq-hmCQSwTe8jjA_wr_VAd7WAP_1Dasbk-d1Jj1R2yJVzG0cPJfq3TWl82BbU7-G_53WrAUU7TvDA8H0-k48RGKgEua6pSLxE_CZvPtyCdRYJWVQXSs1LHEJFQscuLi3vzQn0VdPQVpI6sz6DI_7cPw-JbDgE7ks.jpg"&gt;&lt;/p&gt;&lt;p&gt;</w:t>
      </w:r>
      <w:r>
        <w:rPr>
          <w:sz w:val="32"/>
          <w:szCs w:val="32"/>
        </w:rPr>
        <w:t>认识新的交易模式与货币流通规则</w:t>
      </w:r>
      <w:r>
        <w:rPr>
          <w:sz w:val="32"/>
          <w:szCs w:val="32"/>
        </w:rPr>
        <w:t>&lt;/p&gt;&lt;p&gt;&lt;img src="/static-img/2-QLURv8TNAZY2-4WhbHdO8jjA_wr_VAd7WAP_1Dasbk-d1Jj1R2yJVzG0cPJfq3TWl82BbU7-G_53WrAUU7TvDA8H0-k48RGKgEua6pSLxE_CZvPtyCdRYJWVQXSs1LHEJFQscuLi3vzQn0VdPQVpI6sz6DI_7cPw-JbDgE7ks.jpg"&gt;&lt;/p&gt;&lt;p&gt;</w:t>
      </w:r>
      <w:r>
        <w:rPr>
          <w:sz w:val="32"/>
          <w:szCs w:val="32"/>
        </w:rPr>
        <w:t>随着技术的发展，游戏内经济也得到了极大的优化。在新版本中，交易将更加透明，同时引入了新的货币流通规则，这有助于防止不法之徒利用现有的漏洞进行欺诈行为，同时为正当交易提供了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隐私保护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私保护政策更新：如何安全使用欧洲无人区码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玩家的个人信息，开发者们不断完善其数据处理和存储政策。此次更新将加强对账户信息、支付记录等敏感数据的保护措施，使得玩家能够安心享受游戏带来的乐趣，而不会担心自己的隐私泄露。</w:t>
      </w:r>
      <w:r>
        <w:rPr>
          <w:sz w:val="32"/>
          <w:szCs w:val="32"/>
        </w:rPr>
        <w:t>&lt;/p&gt;&lt;p&gt;&lt;img src="/static-img/Yay_9geGQkUPrsg9cY4V2O8jjA_wr_VAd7WAP_1Dasbk-d1Jj1R2yJVzG0cPJfq3TWl82BbU7-G_53WrAUU7TvDA8H0-k48RGKgEua6pSLxE_CZvPtyCdRYJWVQXSs1LHEJFQscuLi3vzQn0VdPQVpI6sz6DI_7cPw-JbDgE7ks.jpg"&gt;&lt;/p&gt;&lt;p&gt;</w:t>
      </w:r>
      <w:r>
        <w:rPr>
          <w:sz w:val="32"/>
          <w:szCs w:val="32"/>
        </w:rPr>
        <w:t>社交功能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社交互动功能升级：跨地域友谊在无人区中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一直是多样化游戏的一个重要组成部分。在最新版中，不同国家和地区之间的人类交流渠道将得到进一步拓宽。这不仅可以促进文化间的交流，也能让广大玩家在全球范围内找到志同道合的小伙伴，与他们一起分享彼此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作弊策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作弊检测与惩罚机制完善情况：如何应对三款欧洲无人区代码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竞技性质日益增加，对抗作弊成为维护公平竞争环境不可或缺的一环。新版本推出了更加先进的手段来检测及打击各种作弊行为，从而确保所有参与者都能享受到真正公平且充满挑战性的比赛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社区建设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用户反馈整合与社区管理制度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开发团队始终关注着各方面的声音，并努力从用户反馈中汲取灵感，以此不断优化产品并丰富社区内容，为所有成员创造一个既有趣又温暖的地方。</w:t>
      </w:r>
      <w:r>
        <w:rPr>
          <w:sz w:val="32"/>
          <w:szCs w:val="32"/>
        </w:rPr>
        <w:t>&lt;/p&gt;&lt;p&gt;&lt;a href = "/doc/806005-</w:t>
      </w:r>
      <w:r>
        <w:rPr>
          <w:sz w:val="32"/>
          <w:szCs w:val="32"/>
        </w:rPr>
        <w:t>欧美无人区码卡系统全解析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新规则概述</w:t>
      </w:r>
      <w:r>
        <w:rPr>
          <w:sz w:val="32"/>
          <w:szCs w:val="32"/>
        </w:rPr>
        <w:t>.doc" rel="alternate" download="806005-</w:t>
      </w:r>
      <w:r>
        <w:rPr>
          <w:sz w:val="32"/>
          <w:szCs w:val="32"/>
        </w:rPr>
        <w:t>欧美无人区码卡系统全解析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新规则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