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姐姐的五大免费高清电视福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姐姐的五大免费高清电视福利</w:t>
      </w:r>
      <w:r>
        <w:rPr>
          <w:sz w:val="32"/>
          <w:szCs w:val="32"/>
        </w:rPr>
        <w:t>&lt;/p&gt;&lt;p&gt;&lt;img src="/static-img/khax0rybDvMiHTQW1S9MCvg60D2jGfSa50iOkgMQdMI5N9s3Kw80_DUtGWy4nc4v.jpg"&gt;&lt;/p&gt;&lt;p&gt;</w:t>
      </w:r>
      <w:r>
        <w:rPr>
          <w:sz w:val="32"/>
          <w:szCs w:val="32"/>
        </w:rPr>
        <w:t>高清画质带来的视觉盛宴</w:t>
      </w:r>
      <w:r>
        <w:rPr>
          <w:sz w:val="32"/>
          <w:szCs w:val="32"/>
        </w:rPr>
        <w:t>&lt;/p&gt;&lt;p&gt;</w:t>
      </w:r>
      <w:r>
        <w:rPr>
          <w:sz w:val="32"/>
          <w:szCs w:val="32"/>
        </w:rPr>
        <w:t>姐姐</w:t>
      </w:r>
      <w:r>
        <w:rPr>
          <w:sz w:val="32"/>
          <w:szCs w:val="32"/>
        </w:rPr>
        <w:t>5</w:t>
      </w:r>
      <w:r>
        <w:rPr>
          <w:sz w:val="32"/>
          <w:szCs w:val="32"/>
        </w:rPr>
        <w:t>免费完整高清电视不仅提供了高分辨率的观看体验，更是提升了家庭娱乐的整体质量。无论是电影、体育赛事还是日常节目，所有内容都能够在高</w:t>
      </w:r>
      <w:r>
        <w:rPr>
          <w:sz w:val="32"/>
          <w:szCs w:val="32"/>
        </w:rPr>
        <w:t>-definition</w:t>
      </w:r>
      <w:r>
        <w:rPr>
          <w:sz w:val="32"/>
          <w:szCs w:val="32"/>
        </w:rPr>
        <w:t>下展现出最真实、最生动的一面，让每一位家庭成员都能享受到前所未有的视听盛宴。</w:t>
      </w:r>
      <w:r>
        <w:rPr>
          <w:sz w:val="32"/>
          <w:szCs w:val="32"/>
        </w:rPr>
        <w:t>&lt;/p&gt;&lt;p&gt;&lt;img src="/static-img/HXGsBmHOcAOvs8u_HCGA0_g60D2jGfSa50iOkgMQdMK1zY7xShHMGhwTLjE_lvaL-oRgMhPPkPV6NMiZ1_rcr9KedPIQYqnUo2X9Sho5sqb_YCplxpbuLTQLtKCRdu8YY5LZMdJFGYKhgywPjnJMhMuvxlNPI_3504zOpBe9_lI.jpg"&gt;&lt;/p&gt;&lt;p&gt;</w:t>
      </w:r>
      <w:r>
        <w:rPr>
          <w:sz w:val="32"/>
          <w:szCs w:val="32"/>
        </w:rPr>
        <w:t>多屏共享，增强家庭团聚感</w:t>
      </w:r>
      <w:r>
        <w:rPr>
          <w:sz w:val="32"/>
          <w:szCs w:val="32"/>
        </w:rPr>
        <w:t>&lt;/p&gt;&lt;p&gt;</w:t>
      </w:r>
      <w:r>
        <w:rPr>
          <w:sz w:val="32"/>
          <w:szCs w:val="32"/>
        </w:rPr>
        <w:t>通过安装多个高清电视设备，不同年龄段和兴趣爱好的人可以同时观赏不同的节目，从而实现资源共享，同时也加深了家庭成员间的情感联系。这样的安排不仅丰富了大家庭的娱乐生活，也为亲人之间增添了一份难忘的共同回忆。</w:t>
      </w:r>
      <w:r>
        <w:rPr>
          <w:sz w:val="32"/>
          <w:szCs w:val="32"/>
        </w:rPr>
        <w:t>&lt;/p&gt;&lt;p&gt;&lt;img src="/static-img/qzh3xekVvPgjFP2rf4T8Ofg60D2jGfSa50iOkgMQdMK1zY7xShHMGhwTLjE_lvaL-oRgMhPPkPV6NMiZ1_rcr9KedPIQYqnUo2X9Sho5sqb_YCplxpbuLTQLtKCRdu8YY5LZMdJFGYKhgywPjnJMhMuvxlNPI_3504zOpBe9_lI.jpg"&gt;&lt;/p&gt;&lt;p&gt;</w:t>
      </w:r>
      <w:r>
        <w:rPr>
          <w:sz w:val="32"/>
          <w:szCs w:val="32"/>
        </w:rPr>
        <w:t>无广告干扰，让观看更专注</w:t>
      </w:r>
      <w:r>
        <w:rPr>
          <w:sz w:val="32"/>
          <w:szCs w:val="32"/>
        </w:rPr>
        <w:t>&lt;/p&gt;&lt;p&gt;</w:t>
      </w:r>
      <w:r>
        <w:rPr>
          <w:sz w:val="32"/>
          <w:szCs w:val="32"/>
        </w:rPr>
        <w:t>在使用免费高清电视服务时，通常不会有太多广告干扰，这使得用户可以更加专注于他们喜爱的节目或电影。这对于那些对广告感到厌烦或者需要大量时间来处理工作的人来说是一个极大的便利，可以有效提高他们收看节目的效率和满意度。</w:t>
      </w:r>
      <w:r>
        <w:rPr>
          <w:sz w:val="32"/>
          <w:szCs w:val="32"/>
        </w:rPr>
        <w:t>&lt;/p&gt;&lt;p&gt;&lt;img src="/static-img/W2WZ7L5rcrQ0FgiaGl1bDPg60D2jGfSa50iOkgMQdMK1zY7xShHMGhwTLjE_lvaL-oRgMhPPkPV6NMiZ1_rcr9KedPIQYqnUo2X9Sho5sqb_YCplxpbuLTQLtKCRdu8YY5LZMdJFGYKhgywPjnJMhMuvxlNPI_3504zOpBe9_lI.jpg"&gt;&lt;/p&gt;&lt;p&gt;</w:t>
      </w:r>
      <w:r>
        <w:rPr>
          <w:sz w:val="32"/>
          <w:szCs w:val="32"/>
        </w:rPr>
        <w:t>节省开支，大幅减少电费支出</w:t>
      </w:r>
      <w:r>
        <w:rPr>
          <w:sz w:val="32"/>
          <w:szCs w:val="32"/>
        </w:rPr>
        <w:t>&lt;/p&gt;&lt;p&gt;</w:t>
      </w:r>
      <w:r>
        <w:rPr>
          <w:sz w:val="32"/>
          <w:szCs w:val="32"/>
        </w:rPr>
        <w:t>对于追求经济性生活方式的人来说，选择免费高清电视服务是一种理智且环保的选择。不仅可以避免购买昂贵设备和频道订阅费用，还能显著降低能源消耗，因为这些设备通常具有较好的功耗控制能力，对环境保护也有积极作用。</w:t>
      </w:r>
      <w:r>
        <w:rPr>
          <w:sz w:val="32"/>
          <w:szCs w:val="32"/>
        </w:rPr>
        <w:t>&lt;/p&gt;&lt;p&gt;&lt;img src="/static-img/kGGdl4-8Zh-Q70gT5o_sp_g60D2jGfSa50iOkgMQdMK1zY7xShHMGhwTLjE_lvaL-oRgMhPPkPV6NMiZ1_rcr9KedPIQYqnUo2X9Sho5sqb_YCplxpbuLTQLtKCRdu8YY5LZMdJFGYKhgywPjnJMhMuvxlNPI_3504zOpBe9_lI.jpg"&gt;&lt;/p&gt;&lt;p&gt;</w:t>
      </w:r>
      <w:r>
        <w:rPr>
          <w:sz w:val="32"/>
          <w:szCs w:val="32"/>
        </w:rPr>
        <w:t>技术支持与更新，为用户带来便捷体验</w:t>
      </w:r>
      <w:r>
        <w:rPr>
          <w:sz w:val="32"/>
          <w:szCs w:val="32"/>
        </w:rPr>
        <w:t>&lt;/p&gt;&lt;p&gt;</w:t>
      </w:r>
      <w:r>
        <w:rPr>
          <w:sz w:val="32"/>
          <w:szCs w:val="32"/>
        </w:rPr>
        <w:t>姐姐</w:t>
      </w:r>
      <w:r>
        <w:rPr>
          <w:sz w:val="32"/>
          <w:szCs w:val="32"/>
        </w:rPr>
        <w:t>5</w:t>
      </w:r>
      <w:r>
        <w:rPr>
          <w:sz w:val="32"/>
          <w:szCs w:val="32"/>
        </w:rPr>
        <w:t>免费完整高清电视服务背后通常配备有专业技术团队，他们会定期更新软件和硬件，以确保系统稳定运行并修复可能出现的问题。这样，无论是在新功能上还是在遇到故障时，都能够得到及时帮助，这为用户提供了一站式解决方案，使得使用过程更加顺畅。</w:t>
      </w:r>
      <w:r>
        <w:rPr>
          <w:sz w:val="32"/>
          <w:szCs w:val="32"/>
        </w:rPr>
        <w:t>&lt;/p&gt;&lt;p&gt;&lt;a href = "/doc/805994-</w:t>
      </w:r>
      <w:r>
        <w:rPr>
          <w:sz w:val="32"/>
          <w:szCs w:val="32"/>
        </w:rPr>
        <w:t>姐姐的五大免费高清电视福利</w:t>
      </w:r>
      <w:r>
        <w:rPr>
          <w:sz w:val="32"/>
          <w:szCs w:val="32"/>
        </w:rPr>
        <w:t>.doc" rel="alternate" download="805994-</w:t>
      </w:r>
      <w:r>
        <w:rPr>
          <w:sz w:val="32"/>
          <w:szCs w:val="32"/>
        </w:rPr>
        <w:t>姐姐的五大免费高清电视福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