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美丽人妻老师温柔照顾学生的白嫩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保持哺乳期的美丽？</w:t>
      </w:r>
      <w:r>
        <w:rPr>
          <w:sz w:val="32"/>
          <w:szCs w:val="32"/>
        </w:rPr>
        <w:t>&lt;/p&gt;&lt;p&gt;&lt;img src="/static-img/bMwaVXBKJsx3KiO_gw5pAxKRAgYSm5UZtkBRuI7W2HogQIf_rB-It8S91eszQJim.jpg"&gt;&lt;/p&gt;&lt;p&gt;</w:t>
      </w:r>
      <w:r>
        <w:rPr>
          <w:sz w:val="32"/>
          <w:szCs w:val="32"/>
        </w:rPr>
        <w:t>在哺乳期，女性的身体经历了巨大的变化，体内激素水平的波动会影响到皮肤、毛发、甚至是心情。面对这些变化，不少新妈妈可能会感到有些焦虑和不安，但也有人将其视为一种机遇，无论是通过调整饮食来改善皮肤状况，还是通过适当的心理调节来提升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哺乳期人妻老师：如何平衡工作与育儿？</w:t>
      </w:r>
      <w:r>
        <w:rPr>
          <w:sz w:val="32"/>
          <w:szCs w:val="32"/>
        </w:rPr>
        <w:t>&lt;/p&gt;&lt;p&gt;&lt;img src="/static-img/OtFD15OcVH_D0xdAZhjkQxKRAgYSm5UZtkBRuI7W2Hq6lrDvWFJH50mgyLWcth5biyVb1yMjZMnSoqfYvNoBYf-69uMHjTGAnPuwM5KTUvi5DMvfA__RTxXRoSEFtGRtKBPJ98wsZbRzjM0q4Cl_YTsh9FTlPRkMo7vpyaw7rTSfve4taVwHlW7qyirdlfVJ.jpg"&gt;&lt;/p&gt;&lt;p&gt;</w:t>
      </w:r>
      <w:r>
        <w:rPr>
          <w:sz w:val="32"/>
          <w:szCs w:val="32"/>
        </w:rPr>
        <w:t>对于那些选择继续从事职业的人来说，尤其是像白嫩哺乳期人妻老师这样的角色，他们需要找到一个既能让自己保持工作状态又能照顾好孩子的方法。这不仅需要良好的时间管理，还需要对自己的身体有足够的理解和关爱。只有这样，这位白嫩哺乳期人妻老师才能更好地完成自己的双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嫩哺乳期人的秘密武器</w:t>
      </w:r>
      <w:r>
        <w:rPr>
          <w:sz w:val="32"/>
          <w:szCs w:val="32"/>
        </w:rPr>
        <w:t>&lt;/p&gt;&lt;p&gt;&lt;img src="/static-img/M_0rWYTEisuHANOXlW44qhKRAgYSm5UZtkBRuI7W2Hq6lrDvWFJH50mgyLWcth5biyVb1yMjZMnSoqfYvNoBYf-69uMHjTGAnPuwM5KTUvi5DMvfA__RTxXRoSEFtGRtKBPJ98wsZbRzjM0q4Cl_YTsh9FTlPRkMo7vpyaw7rTSfve4taVwHlW7qyirdlfVJ.jpg"&gt;&lt;/p&gt;&lt;p&gt;</w:t>
      </w:r>
      <w:r>
        <w:rPr>
          <w:sz w:val="32"/>
          <w:szCs w:val="32"/>
        </w:rPr>
        <w:t>为了应对日益增长的小孩需求以及自身身体上的改变，一些新妈妈开始寻找一些秘密武器。无论是在饮食上选择富含维生素和矿物质的食物以促进皮肤健康，或是在日常生活中增加运动以增强免疫力，都可以说是一种自我护理。而对于像她这样的白嫩哺乳期人妻老师来说，她们往往还会利用一些专业产品或服务，比如专门为母婴设计的一系列护肤品，以确保她们能够在繁忙之余仍然保持外表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活力与乐观：一名白嫩哺母教室中的力量</w:t>
      </w:r>
      <w:r>
        <w:rPr>
          <w:sz w:val="32"/>
          <w:szCs w:val="32"/>
        </w:rPr>
        <w:t>&lt;/p&gt;&lt;p&gt;&lt;img src="/static-img/DD1PNsLfYCkK88K06mPE1BKRAgYSm5UZtkBRuI7W2Hq6lrDvWFJH50mgyLWcth5biyVb1yMjZMnSoqfYvNoBYf-69uMHjTGAnPuwM5KTUvi5DMvfA__RTxXRoSEFtGRtKBPJ98wsZbRzjM0q4Cl_YTsh9FTlPRkMo7vpyaw7rTSfve4taVwHlW7qyirdlfVJ.jpg"&gt;&lt;/p&gt;&lt;p&gt;</w:t>
      </w:r>
      <w:r>
        <w:rPr>
          <w:sz w:val="32"/>
          <w:szCs w:val="32"/>
        </w:rPr>
        <w:t>虽然很多时候作为母亲我们可能感觉疲惫不堪，但是我们的孩子却总是充满活力，他们的话语、笑容都是我们不断前行的动力。在教室里，她用这种源自于内心深处的情感去教育学生，用她的真诚和耐心去引导他们，让每个孩子都感受到安全与被爱。她就是那种拥有极高责任感同时又充满活力的母亲形象，她带给周围的人无尽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嫩哺母背后的故事</w:t>
      </w:r>
      <w:r>
        <w:rPr>
          <w:sz w:val="32"/>
          <w:szCs w:val="32"/>
        </w:rPr>
        <w:t>&lt;/p&gt;&lt;p&gt;&lt;img src="/static-img/oUyLaC6QyjGVw1uSoowAIRKRAgYSm5UZtkBRuI7W2Hq6lrDvWFJH50mgyLWcth5biyVb1yMjZMnSoqfYvNoBYf-69uMHjTGAnPuwM5KTUvi5DMvfA__RTxXRoSEFtGRtKBPJ98wsZbRzjM0q4Cl_YTsh9FTlPRkMo7vpyaw7rTSfve4taVwHlW7qyirdlfVJ.jpg"&gt;&lt;/p&gt;&lt;p&gt;</w:t>
      </w:r>
      <w:r>
        <w:rPr>
          <w:sz w:val="32"/>
          <w:szCs w:val="32"/>
        </w:rPr>
        <w:t>然而，即便如此，我们依旧要认识到这并不是一条容易走通的小路。面对职场挑战，加上家庭责任所带来的压力，有时都会让人感到喘不过气来。但正因为有了这些困难，我们才能够更加珍惜这一切，以及那些帮助我们渡过难关的人们。在她看来，每一次微笑，每一次点头，都是一次宝贵的成长机会，也是一份来自内心深处最真挚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成为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已经逐渐适应了这个新的角色，同时也发现到了更多未知领域。她意识到，无论未来怎样变迁，只要她始终坚守初心——那就是成为一个优秀教师，并且是一个值得尊敬的地位，那么即使身处逆境，也不会迷失方向。而现在，当看到镜子里的自己——那个被称作“白嫩”的新妈妈时，我知道，我已经开始了一段全新的旅程，而这，就是我永远不会放弃的事业。我想告诉所有正在经历同样的阶段的人，你们并不孤单，就在你最渴望支持的地方，有许多志同道合者等待着你们一起前行。</w:t>
      </w:r>
      <w:r>
        <w:rPr>
          <w:sz w:val="32"/>
          <w:szCs w:val="32"/>
        </w:rPr>
        <w:t>&lt;/p&gt;&lt;p&gt;&lt;a href = "/doc/805970-</w:t>
      </w:r>
      <w:r>
        <w:rPr>
          <w:sz w:val="32"/>
          <w:szCs w:val="32"/>
        </w:rPr>
        <w:t>哺乳期美丽人妻老师温柔照顾学生的白嫩母爱</w:t>
      </w:r>
      <w:r>
        <w:rPr>
          <w:sz w:val="32"/>
          <w:szCs w:val="32"/>
        </w:rPr>
        <w:t>.doc" rel="alternate" download="805970-</w:t>
      </w:r>
      <w:r>
        <w:rPr>
          <w:sz w:val="32"/>
          <w:szCs w:val="32"/>
        </w:rPr>
        <w:t>哺乳期美丽人妻老师温柔照顾学生的白嫩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