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现场直播凶案互联网上的血腥舞台与道德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场直播凶案：互联网上的血腥舞台与道德的边界</w:t>
      </w:r>
      <w:r>
        <w:rPr>
          <w:sz w:val="32"/>
          <w:szCs w:val="32"/>
        </w:rPr>
        <w:t>&lt;/p&gt;&lt;p&gt;&lt;img src="/static-img/H6A8Y4a4mEC_pO5DtwwkGR9MFzJiFvvbVXzDDgmJ8ykqg7er2gzpI1NzRHkHdxzN.jpg"&gt;&lt;/p&gt;&lt;p&gt;</w:t>
      </w:r>
      <w:r>
        <w:rPr>
          <w:sz w:val="32"/>
          <w:szCs w:val="32"/>
        </w:rPr>
        <w:t>在当今这个信息爆炸、网络渗透生活的时代，技术的飞速发展让我们可以通过各种平台获得即时更新的消息。然而，这种便利性也带来了新的问题，比如“凶案现场直播”这样的现象，它不仅挑战了法律和伦理，还深刻剖析了社会公众的心理状态。</w:t>
      </w:r>
      <w:r>
        <w:rPr>
          <w:sz w:val="32"/>
          <w:szCs w:val="32"/>
        </w:rPr>
        <w:t>&lt;/p&gt;&lt;p&gt;</w:t>
      </w:r>
      <w:r>
        <w:rPr>
          <w:sz w:val="32"/>
          <w:szCs w:val="32"/>
        </w:rPr>
        <w:t>首先，“凶案现场直播”体现出一种对暴力的好奇心。这可能源于人类对极端事件本身的恐惧，也可能是人们对于危险和死亡的一种心理吸引。有研究表明，观众观看暴力内容后会产生一种名为“愉悦”的情绪，这可能是因为这种刺激性的内容能够暂时转移他们内心的压力或焦虑感。但这并不意味着这种行为是合适或者道德正确的。</w:t>
      </w:r>
      <w:r>
        <w:rPr>
          <w:sz w:val="32"/>
          <w:szCs w:val="32"/>
        </w:rPr>
        <w:t>&lt;/p&gt;&lt;p&gt;&lt;img src="/static-img/H80k67hebz7rfVv6e0pMPx9MFzJiFvvbVXzDDgmJ8ymVv203xV3y2RR9l_ZNKBZJT1TK5Ze_y0IPyfDzLnWSBLLNcJA4uMpDf8w1tHElGpZwzzJP4Oj7t4vVR_KQ-FoO.jpg"&gt;&lt;/p&gt;&lt;p&gt;</w:t>
      </w:r>
      <w:r>
        <w:rPr>
          <w:sz w:val="32"/>
          <w:szCs w:val="32"/>
        </w:rPr>
        <w:t>其次，这种直播行为违反了多个国家关于隐私权和刑事侦查法规。在某些情况下，警察还必须花费宝贵时间去追踪并处理这些未经授权的情报收集活动，而不是专注于解决犯罪问题。因此，从法律角度来说，“凶案现场直播”是一项严重违法行为，其后果远比简单地观看更为严重。</w:t>
      </w:r>
      <w:r>
        <w:rPr>
          <w:sz w:val="32"/>
          <w:szCs w:val="32"/>
        </w:rPr>
        <w:t>&lt;/p&gt;&lt;p&gt;</w:t>
      </w:r>
      <w:r>
        <w:rPr>
          <w:sz w:val="32"/>
          <w:szCs w:val="32"/>
        </w:rPr>
        <w:t>再者，“凶案现场直播”还引发了一系列伦理问题。它是否应该允许公众参与到如此敏感且人命关天的事务中？在这样一个充满不确定性的环境中，每个人都可能成为潜在受害者或罪犯。而且，即使是在接受过培训的人眼前发生的事情，他们也无法完全保证不会受到持续的心理创伤。</w:t>
      </w:r>
      <w:r>
        <w:rPr>
          <w:sz w:val="32"/>
          <w:szCs w:val="32"/>
        </w:rPr>
        <w:t>&lt;/p&gt;&lt;p&gt;&lt;img src="/static-img/FMbEDxiqTCIwSRcTeTCZth9MFzJiFvvbVXzDDgmJ8ymVv203xV3y2RR9l_ZNKBZJT1TK5Ze_y0IPyfDzLnWSBLLNcJA4uMpDf8w1tHElGpZwzzJP4Oj7t4vVR_KQ-FoO.jpg"&gt;&lt;/p&gt;&lt;p&gt;</w:t>
      </w:r>
      <w:r>
        <w:rPr>
          <w:sz w:val="32"/>
          <w:szCs w:val="32"/>
        </w:rPr>
        <w:t>此外，在社会层面上，“凶案现场直播”可能加剧群体恐慌和偏见。在某些情况下，当局为了控制信息流而采取封锁措施，但网友们却通过各种方式试图揭露真相。这不仅造成信息混乱，也增加了社会紧张气氛，使得原本需要团结一致应对灾难的情况变得更加复杂化。</w:t>
      </w:r>
      <w:r>
        <w:rPr>
          <w:sz w:val="32"/>
          <w:szCs w:val="32"/>
        </w:rPr>
        <w:t>&lt;/p&gt;&lt;p&gt;</w:t>
      </w:r>
      <w:r>
        <w:rPr>
          <w:sz w:val="32"/>
          <w:szCs w:val="32"/>
        </w:rPr>
        <w:t>最后，从媒体角度看，“凤尾杀手”的出现让我们重新审视传统新闻报道与社交媒体之间的地位差异，以及它们如何塑造我们的认知世界。当新闻机构努力提供准确、全面的报道时，不少人选择直接从社交平台获取最新动态，而忽略掉专业记者的深入分析和背景故事。此举导致整个社会缺乏足够理解事件复杂性所需的大脑空间，对于维持公共讨论质量以及推动政策制定具有负面影响。</w:t>
      </w:r>
      <w:r>
        <w:rPr>
          <w:sz w:val="32"/>
          <w:szCs w:val="32"/>
        </w:rPr>
        <w:t>&lt;/p&gt;&lt;p&gt;&lt;img src="/static-img/Wn5fnozmnBHFpG83iHzprR9MFzJiFvvbVXzDDgmJ8ymVv203xV3y2RR9l_ZNKBZJT1TK5Ze_y0IPyfDzLnWSBLLNcJA4uMpDf8w1tHElGpZwzzJP4Oj7t4vVR_KQ-FoO.jpg"&gt;&lt;/p&gt;&lt;p&gt;</w:t>
      </w:r>
      <w:r>
        <w:rPr>
          <w:sz w:val="32"/>
          <w:szCs w:val="32"/>
        </w:rPr>
        <w:t>总之，无论从哪个角度来看，“凶案现场直播”都是一个棘手的问题，它触及到了技术进步、法律监管、伦理道德以及媒体作用等多个方面。如何平衡公民权利与安全需求，以及如何保护所有人的心理健康，是当前迫切需要探讨的问题，同时也是全球各国政府、监管机构以及科技公司共同努力解决的一个重要议题。</w:t>
      </w:r>
      <w:r>
        <w:rPr>
          <w:sz w:val="32"/>
          <w:szCs w:val="32"/>
        </w:rPr>
        <w:t>&lt;/p&gt;&lt;p&gt;&lt;a href = "/doc/805824-</w:t>
      </w:r>
      <w:r>
        <w:rPr>
          <w:sz w:val="32"/>
          <w:szCs w:val="32"/>
        </w:rPr>
        <w:t>现场直播凶案互联网上的血腥舞台与道德的边界</w:t>
      </w:r>
      <w:r>
        <w:rPr>
          <w:sz w:val="32"/>
          <w:szCs w:val="32"/>
        </w:rPr>
        <w:t>.doc" rel="alternate" download="805824-</w:t>
      </w:r>
      <w:r>
        <w:rPr>
          <w:sz w:val="32"/>
          <w:szCs w:val="32"/>
        </w:rPr>
        <w:t>现场直播凶案互联网上的血腥舞台与道德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