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的瑜伽课堂西施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早晨，阳光透过窗户洒落在地面上，室内却充满了活力和热情。这里是东方曜瑜伽馆，今天正好是一个特别的日子，因为有位名叫西施的小伙伴加入了他们的瑜伽家族。她的身影被捕捉在东方曜给她做剧烈运动图中，那是一幅精彩绝伦的画面。</w:t>
      </w:r>
      <w:r>
        <w:rPr>
          <w:sz w:val="32"/>
          <w:szCs w:val="32"/>
        </w:rPr>
        <w:t>&lt;/p&gt;&lt;p&gt;&lt;img src="/static-img/YgyCz7lDr1tpbhFt8_J-90VNNb_0uTrcIrsPUBu_2B9ciI5yr1yDa3IL2A9ReySP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见时，一切都显得那么陌生和神秘。东方曜作为一位经验丰富且热心向导，他对每一个学生都像对待亲人一样关怀备至。他主动走到西施身边，用温暖而坚定的眼神与她交流，让西施感受到了来自他人的真诚和友善。这份初次相遇让两人之间埋下了一颗种子，它将随着时间慢慢生根发芽。</w:t>
      </w:r>
      <w:r>
        <w:rPr>
          <w:sz w:val="32"/>
          <w:szCs w:val="32"/>
        </w:rPr>
        <w:t>&lt;/p&gt;&lt;p&gt;&lt;img src="/static-img/LLhWP8hTICeg8uBTbg78rEVNNb_0uTrcIrsPUBu_2B-CYdEMbAnUrnbVDfX9Nrpl7vzfFCQ9p2E1WFLMLc3qU2WSVgQ90nxxxAYlCiOTCzRkyzZTlZBOphT8_KWgvmoQ.jpg"&gt;&lt;/p&gt;&lt;p&gt;</w:t>
      </w:r>
      <w:r>
        <w:rPr>
          <w:sz w:val="32"/>
          <w:szCs w:val="32"/>
        </w:rPr>
        <w:t>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东方曜不断地通过各种方式去了解西施。她喜欢什么样的音乐？她最想达到的目标是什么？通过这些小细节，他们建立起了一种深刻的情感联系。在这过程中，每一次呼吸、每一次姿势调整，都像是灵魂之间的一场会谈。</w:t>
      </w:r>
      <w:r>
        <w:rPr>
          <w:sz w:val="32"/>
          <w:szCs w:val="32"/>
        </w:rPr>
        <w:t>&lt;/p&gt;&lt;p&gt;&lt;img src="/static-img/Jt1JDlUofC1RyNpFmvdFdUVNNb_0uTrcIrsPUBu_2B-CYdEMbAnUrnbVDfX9Nrpl7vzfFCQ9p2E1WFLMLc3qU2WSVgQ90nxxxAYlCiOTCzRkyzZTlZBOphT8_KWgvmoQ.jpg"&gt;&lt;/p&gt;&lt;p&gt;</w:t>
      </w:r>
      <w:r>
        <w:rPr>
          <w:sz w:val="32"/>
          <w:szCs w:val="32"/>
        </w:rPr>
        <w:t>运动图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东方曜为西施设计了一套新的运动程序时，她感到既兴奋又有些紧张。那副剧烈运动图似乎是在提醒她，要勇敢面对即将到来的挑战。在指导她的过程中，无论是强劲的手臂抬举还是深沉的地球旋转，每一次动作都是为了帮助她找到内在力量，从而超越自我限制。</w:t>
      </w:r>
      <w:r>
        <w:rPr>
          <w:sz w:val="32"/>
          <w:szCs w:val="32"/>
        </w:rPr>
        <w:t>&lt;/p&gt;&lt;p&gt;&lt;img src="/static-img/0EwNHAuzmRnRBu3Hu-DsKEVNNb_0uTrcIrsPUBu_2B-CYdEMbAnUrnbVDfX9Nrpl7vzfFCQ9p2E1WFLMLc3qU2WSVgQ90nxxxAYlCiOTCzRkyzZTlZBOphT8_KWgvmoQ.jpg"&gt;&lt;/p&gt;&lt;p&gt;</w:t>
      </w:r>
      <w:r>
        <w:rPr>
          <w:sz w:val="32"/>
          <w:szCs w:val="32"/>
        </w:rPr>
        <w:t>技巧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东弗斯还教授了如何正确地控制呼吸，这对于提升整体身体性能至关重要。他耐心地解释每一步，对于那些看似简单但实际上需要精确技巧的地方，他用自己的身体示范，让西施明白无误。而这些细微之处，也成为了两人间特殊纽带的一个环节。</w:t>
      </w:r>
      <w:r>
        <w:rPr>
          <w:sz w:val="32"/>
          <w:szCs w:val="32"/>
        </w:rPr>
        <w:t>&lt;/p&gt;&lt;p&gt;&lt;img src="/static-img/zfDlYrKeG7ofQIsABHZuSUVNNb_0uTrcIrsPUBu_2B-CYdEMbAnUrnbVDfX9Nrpl7vzfFCQ9p2E1WFLMLc3qU2WSVgQ90nxxxAYlCiOTCzRkyzZTlZBOphT8_KWgvmoQ.jpg"&gt;&lt;/p&gt;&lt;p&gt;</w:t>
      </w:r>
      <w:r>
        <w:rPr>
          <w:sz w:val="32"/>
          <w:szCs w:val="32"/>
        </w:rPr>
        <w:t>进步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可以看到西施身上逐渐出现变化。她变得更加灵活，更有韧性，同时也能更好地控制自己的身体状态。她开始能够独立完成一些曾经难以掌握的地形，并且总是在练习后得到鼓励性的反馈。这一切都源于那张被捕捉住精神与肉体交汇瞬间的剧烈运动图，是一种证明——努力不辜负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共同成长的人群中，除了个人的进步外，还形成了一个强大的支持网络。大家都会彼此鼓励，不管是在教练那里学习新技能还是在一起分享生活的小事，都充满了同理心和团结精神。这也是为什么那张关于“给予”和“接受”的照片成为他们共同回忆的一部分，因为它代表着他们这一路上的付出与收获，以及它们所带来的美妙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望去，那幅记载着汗水、微笑以及坚持不懈努力的心灵肖像，就如同一座纪念碑，将永远铭记在我们心中的宝贵瞬间。</w:t>
      </w:r>
      <w:r>
        <w:rPr>
          <w:sz w:val="32"/>
          <w:szCs w:val="32"/>
        </w:rPr>
        <w:t>&lt;/p&gt;&lt;p&gt;&lt;a href = "/doc/805787-</w:t>
      </w:r>
      <w:r>
        <w:rPr>
          <w:sz w:val="32"/>
          <w:szCs w:val="32"/>
        </w:rPr>
        <w:t>东方曜激情澎湃的瑜伽课堂西施的力量觉醒</w:t>
      </w:r>
      <w:r>
        <w:rPr>
          <w:sz w:val="32"/>
          <w:szCs w:val="32"/>
        </w:rPr>
        <w:t>.doc" rel="alternate" download="805787-</w:t>
      </w:r>
      <w:r>
        <w:rPr>
          <w:sz w:val="32"/>
          <w:szCs w:val="32"/>
        </w:rPr>
        <w:t>东方曜激情澎湃的瑜伽课堂西施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