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解读一个神秘代号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悄然成为了一种新的代号，它不仅代表着技术的高度发展，也预示着一种新的生活方式。然而，这个代号背后隐藏着什么样的故事呢？我们今天就来一探究竟。</w:t>
      </w:r>
      <w:r>
        <w:rPr>
          <w:sz w:val="32"/>
          <w:szCs w:val="32"/>
        </w:rPr>
        <w:t>&lt;/p&gt;&lt;p&gt;&lt;img src="/static-img/SKizy3BAy8dySEPwYyrfhnsgUeYrRX1cgyOntCV2KF7nMOu9eWPEeLHNh2ZjcoN0.jpg"&gt;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技术革新与社会变迁</w:t>
      </w:r>
      <w:r>
        <w:rPr>
          <w:sz w:val="32"/>
          <w:szCs w:val="32"/>
        </w:rPr>
        <w:t>&lt;/p&gt;&lt;p&gt;&lt;img src="/static-img/IOfutyr0FPBiajyI2CdGAXsgUeYrRX1cgyOntCV2KF7n5V2iiRX0cTxEMbmHV2f19QIrAyA3KcacNs3LVQJI0lqdgVGc8_r7spr5mJlG99YOh8wrh0Li21P2MaHTtSNxjG2a5s4TkJ44HaGB0ayy0pPVU9MZRgWsRhvUbBj__Co.jpg"&gt;&lt;/p&gt;&lt;p&gt;</w:t>
      </w:r>
      <w:r>
        <w:rPr>
          <w:sz w:val="32"/>
          <w:szCs w:val="32"/>
        </w:rPr>
        <w:t>在信息时代的浪潮中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作为一个标志性的符号，它所蕴含的是对未来无限信心和对人类科技进步的一种期待。在这个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世纪末期，当全球经济正处于高速增长时，一场技术革命席卷了整个世界。随之而来的，是通信、计算机和互联网等领域的大爆炸性发展。这一切都为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提供了可能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代号背后的寓意</w:t>
      </w:r>
      <w:r>
        <w:rPr>
          <w:sz w:val="32"/>
          <w:szCs w:val="32"/>
        </w:rPr>
        <w:t>&lt;/p&gt;&lt;p&gt;&lt;img src="/static-img/DVoduejpoM8asEDI73RUmHsgUeYrRX1cgyOntCV2KF7n5V2iiRX0cTxEMbmHV2f19QIrAyA3KcacNs3LVQJI0lqdgVGc8_r7spr5mJlG99YOh8wrh0Li21P2MaHTtSNxjG2a5s4TkJ44HaGB0ayy0pPVU9MZRgWsRhvUbBj__Co.jpg"&gt;&lt;/p&gt;&lt;p&gt;“X”</w:t>
      </w:r>
      <w:r>
        <w:rPr>
          <w:sz w:val="32"/>
          <w:szCs w:val="32"/>
        </w:rPr>
        <w:t>代表未知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数量越多，表示这种变化越大，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是长久稳定的象征。而数字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常常被认为是完成或结束，而数字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则意味着全新开始，因此它可以理解为从旧到新，从完到满。最后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通常代表动态或者数据处理，这也是当今社会最核心的问题之一——如何有效地处理海量数据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概念解析</w:t>
      </w:r>
      <w:r>
        <w:rPr>
          <w:sz w:val="32"/>
          <w:szCs w:val="32"/>
        </w:rPr>
        <w:t>&lt;/p&gt;&lt;p&gt;&lt;img src="/static-img/ioS8aPEn_FEkPj89RAKKrXsgUeYrRX1cgyOntCV2KF7n5V2iiRX0cTxEMbmHV2f19QIrAyA3KcacNs3LVQJI0lqdgVGc8_r7spr5mJlG99YOh8wrh0Li21P2MaHTtSNxjG2a5s4TkJ44HaGB0ayy0pPVU9MZRgWsRhvUbBj__Co.jpg"&gt;&lt;/p&gt;&lt;p&gt;</w:t>
      </w:r>
      <w:r>
        <w:rPr>
          <w:sz w:val="32"/>
          <w:szCs w:val="32"/>
        </w:rPr>
        <w:t>第二部分：影响与应用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社会层面上的改变</w:t>
      </w:r>
      <w:r>
        <w:rPr>
          <w:sz w:val="32"/>
          <w:szCs w:val="32"/>
        </w:rPr>
        <w:t>&lt;/p&gt;&lt;p&gt;&lt;img src="/static-img/pHNgnJdDUcq3SMAv9fXsmnsgUeYrRX1cgyOntCV2KF7n5V2iiRX0cTxEMbmHV2f19QIrAyA3KcacNs3LVQJI0lqdgVGc8_r7spr5mJlG99YOh8wrh0Li21P2MaHTtSNxjG2a5s4TkJ44HaGB0ayy0pPVU9MZRgWsRhvUbBj__Co.jpg"&gt;&lt;/p&gt;&lt;p&gt;</w:t>
      </w:r>
      <w:r>
        <w:rPr>
          <w:sz w:val="32"/>
          <w:szCs w:val="32"/>
        </w:rPr>
        <w:t>在这一代号出现之后，无论是在工作还是生活上，我们都能感受到巨大的变化。比如说，在工作环境中，自动化和人工智能已经成为日常生产中的重要组成部分。这使得人们有更多时间去做更具创造性的工作，同时也让我们的效率大幅提升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个体层面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展望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对现实世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带来了许多便利，但它也给社会带来了新的挑战，比如隐私保护、网络安全以及就业结构等问题。这需要我们不断思考如何平衡技术进步与社会责任，以及如何确保每个人都能从这次变革中受益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这个代号进行深入分析，我们发现其背后是一个充满希望但又复杂的话题。一方面，它象征着人类科技进步的巅峰；另一方面，也提出了前所未有的难题。正是这样的双重角色，使得我们更加珍视现在，同时更加积极地面向未来。</w:t>
      </w:r>
      <w:r>
        <w:rPr>
          <w:sz w:val="32"/>
          <w:szCs w:val="32"/>
        </w:rPr>
        <w:t>&lt;/p&gt;&lt;p&gt;&lt;a href = "/doc/805715-</w:t>
      </w:r>
      <w:r>
        <w:rPr>
          <w:sz w:val="32"/>
          <w:szCs w:val="32"/>
        </w:rPr>
        <w:t>探秘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解读一个神秘代号的背后故事</w:t>
      </w:r>
      <w:r>
        <w:rPr>
          <w:sz w:val="32"/>
          <w:szCs w:val="32"/>
        </w:rPr>
        <w:t>.doc" rel="alternate" download="805715-</w:t>
      </w:r>
      <w:r>
        <w:rPr>
          <w:sz w:val="32"/>
          <w:szCs w:val="32"/>
        </w:rPr>
        <w:t>探秘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解读一个神秘代号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