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的探索如何合理分配身体压力以避免过度受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的探索：如何合理分配身体压力以避免过度受伤</w:t>
      </w:r>
      <w:r>
        <w:rPr>
          <w:sz w:val="32"/>
          <w:szCs w:val="32"/>
        </w:rPr>
        <w:t>&lt;/p&gt;&lt;p&gt;&lt;img src="/static-img/iXxtZjJgiA76XpF_MLmP1EyQV6aiZC6kl8wTf_KQ9Z4.png"&gt;&lt;/p&gt;&lt;p&gt;</w:t>
      </w:r>
      <w:r>
        <w:rPr>
          <w:sz w:val="32"/>
          <w:szCs w:val="32"/>
        </w:rPr>
        <w:t>在体育训练、工作或日常生活中，我们常常会面临着身体承受压力的局面。有时候，为了完成任务或者追求更好的效果，我们可能会不自觉地忽视自己的身体状况，从而导致了过度劳累甚至伤害。在这个过程中，有一个著名的说法“不想疼就把腿分到最大到再打”，这样的行为看似能短期内达到目的，但长远来看却是非常危险的。因此，在这里我们要探讨一下如何合理分配身体压力，以避免过度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身极限是非常重要的。这需要通过定期进行体能测试和运动量管理来实现。比如在跑步时，可以逐渐增加距离和速度，而不是一开始就尝试去冲刺；在举重时，也应该从轻量开始，然后逐渐增加重量，而不是一次性挑战自己最大的负荷。</w:t>
      </w:r>
      <w:r>
        <w:rPr>
          <w:sz w:val="32"/>
          <w:szCs w:val="32"/>
        </w:rPr>
        <w:t>&lt;/p&gt;&lt;p&gt;&lt;img src="/static-img/pPBqpr3LYeS_IrKeyW1i10yQV6aiZC6kl8wTf_KQ9Z4.jpg"&gt;&lt;/p&gt;&lt;p&gt;</w:t>
      </w:r>
      <w:r>
        <w:rPr>
          <w:sz w:val="32"/>
          <w:szCs w:val="32"/>
        </w:rPr>
        <w:t>其次，适当休息也是必要的。当你感到疲惫或者肌肉酸痛的时候，不要强迫自己继续运动或工作，因为这可能会导致肌肉损伤或其他类型的问题。而且，这样的休息时间对于恢复和增强肌肉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注意饮食与补充。如果你的训练非常激烈，那么你需要确保摄入足够的蛋白质、碳水化合物以及健康脂肪，以及必要的一些维生素和矿物质补充品，如钙、镁等，这些都是支持肌肉恢复所必需的营养素。</w:t>
      </w:r>
      <w:r>
        <w:rPr>
          <w:sz w:val="32"/>
          <w:szCs w:val="32"/>
        </w:rPr>
        <w:t>&lt;/p&gt;&lt;p&gt;&lt;img src="/static-img/aXyur2d_I_3Ehfex7ls2qEyQV6aiZC6kl8wTf_KQ9Z4.jpg"&gt;&lt;/p&gt;&lt;p&gt;</w:t>
      </w:r>
      <w:r>
        <w:rPr>
          <w:sz w:val="32"/>
          <w:szCs w:val="32"/>
        </w:rPr>
        <w:t>此外，还要注意正确使用工具和设备。在进行高强度训练时，使用正确的手套、鞋子以及器械可以帮助减少对手腕、脚踝以及其他关节造成损害。此外，对于一些特定的动作，比如俯卧撑，可以使用健身垫来保护脊椎，并减少对背部造成压力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心理因素。在竞争环境下，如果因为焦虑或紧张而无法放松，那么这也会影响你的表现并加剧疲劳感。学会放松技巧，如冥想、中式呼吸，或是在比赛前做一些缓解紧张的心理游戏，都有助于提高竞技状态并减少受伤风险。</w:t>
      </w:r>
      <w:r>
        <w:rPr>
          <w:sz w:val="32"/>
          <w:szCs w:val="32"/>
        </w:rPr>
        <w:t>&lt;/p&gt;&lt;p&gt;&lt;img src="/static-img/sP2zBKZVC0gwatrSUyi-AEyQV6aiZC6kl8wTf_KQ9Z4.jpg"&gt;&lt;/p&gt;&lt;p&gt;</w:t>
      </w:r>
      <w:r>
        <w:rPr>
          <w:sz w:val="32"/>
          <w:szCs w:val="32"/>
        </w:rPr>
        <w:t>最后，当感觉到疼痛的时候，最好停止活动，并寻求专业医疗人员的帮助。如果疼痛持续存在，即使采取了上述措施也不见改善，那么应该考虑是否需要更为全面的检查，以确定是否存在潜在的问题，并采取相应措施治疗。此外，每个人的身体状况不同，因此即使是同一种运动也需要根据个人情况调整难度和频率，以保持最佳状态，同时降低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想疼就把腿分到最大到再打”的做法虽然能够短期内带来效果，但这种方式缺乏科学性，是不可持续且具有危险性的。不仅如此，它还可能导致长期健康问题，使得原本想要获得锻炼带来的积极影响反而变成消极后果。因此，我们应当更加注重科学方法地提升自身能力，而不是盲目追求短暂效果，让我们的努力成为真正值得尊敬的人生财富。</w:t>
      </w:r>
      <w:r>
        <w:rPr>
          <w:sz w:val="32"/>
          <w:szCs w:val="32"/>
        </w:rPr>
        <w:t>&lt;/p&gt;&lt;p&gt;&lt;img src="/static-img/v2hGYCDjb3Sxne-UZ9Enn0yQV6aiZC6kl8wTf_KQ9Z4.png"&gt;&lt;/p&gt;&lt;p&gt;&lt;a href = "/doc/805642-</w:t>
      </w:r>
      <w:r>
        <w:rPr>
          <w:sz w:val="32"/>
          <w:szCs w:val="32"/>
        </w:rPr>
        <w:t>疼痛边界的探索如何合理分配身体压力以避免过度受伤</w:t>
      </w:r>
      <w:r>
        <w:rPr>
          <w:sz w:val="32"/>
          <w:szCs w:val="32"/>
        </w:rPr>
        <w:t>.doc" rel="alternate" download="805642-</w:t>
      </w:r>
      <w:r>
        <w:rPr>
          <w:sz w:val="32"/>
          <w:szCs w:val="32"/>
        </w:rPr>
        <w:t>疼痛边界的探索如何合理分配身体压力以避免过度受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