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霸道总裁的小妻子权力与爱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霸上小悍妻这部小说中，作者以精妙的情节和生动的人物塑造，展现了一个关于权力的故事，同时也探讨了爱情如何在权力的海洋中找到自己的位置。以下是对这部小说几个核心要素的分析：</w:t>
      </w:r>
      <w:r>
        <w:rPr>
          <w:sz w:val="32"/>
          <w:szCs w:val="32"/>
        </w:rPr>
        <w:t>&lt;/p&gt;&lt;p&gt;&lt;img src="/static-img/lxcF6tWB1HSKWOWFlYsF4_t1w111P8hlveUz97YTllFtVoevSktQmuPLwEENjjFT.jpg"&gt;&lt;/p&gt;&lt;p&gt;</w:t>
      </w:r>
      <w:r>
        <w:rPr>
          <w:sz w:val="32"/>
          <w:szCs w:val="32"/>
        </w:rPr>
        <w:t>权谋夺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霸道总裁与小妻子的故事起初看似简单，却隐藏着复杂的人际关系和商业斗争。主角们之间不断地进行权谋夺位，每一步都充满了策略和风险。</w:t>
      </w:r>
      <w:r>
        <w:rPr>
          <w:sz w:val="32"/>
          <w:szCs w:val="32"/>
        </w:rPr>
        <w:t>&lt;/p&gt;&lt;p&gt;&lt;img src="/static-img/j0flsi-30GtoQ6wR4EEGcft1w111P8hlveUz97YTllFVmcUOJ9oI1qr6W3ozVqk8wl9q4v-LqkjTIIPibHgehXBrtrzWU90EkKtgeHXtgoTqnRB87NDgEJYMsALPmWkg1VJPidwYQ993H4GlU-iKD-fdjmNDqhX3hbvTAqk-ULQ.jpg"&gt;&lt;/p&gt;&lt;p&gt;</w:t>
      </w:r>
      <w:r>
        <w:rPr>
          <w:sz w:val="32"/>
          <w:szCs w:val="32"/>
        </w:rPr>
        <w:t>爱情逆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妻子从一个普通家庭出身，凭借自己的智慧和坚持，最终成为了一名成功的商人。她不仅赢得了男主角的心，也证明了自己的价值，这是一个典型的爱情逆袭故事。</w:t>
      </w:r>
      <w:r>
        <w:rPr>
          <w:sz w:val="32"/>
          <w:szCs w:val="32"/>
        </w:rPr>
        <w:t>&lt;/p&gt;&lt;p&gt;&lt;img src="/static-img/dMta14OUmYmcUITI5lZNRft1w111P8hlveUz97YTllFVmcUOJ9oI1qr6W3ozVqk8wl9q4v-LqkjTIIPibHgehXBrtrzWU90EkKtgeHXtgoTqnRB87NDgEJYMsALPmWkg1VJPidwYQ993H4GlU-iKD-fdjmNDqhX3hbvTAqk-ULQ.png"&gt;&lt;/p&gt;&lt;p&gt;</w:t>
      </w:r>
      <w:r>
        <w:rPr>
          <w:sz w:val="32"/>
          <w:szCs w:val="32"/>
        </w:rPr>
        <w:t>商界风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商业环境充满竞争，每个人都在为自己的事业而努力。在这个过程中，小妻子的聪明才智让她逐渐崛起，她的手腕越来越硬，更是让人印象深刻。</w:t>
      </w:r>
      <w:r>
        <w:rPr>
          <w:sz w:val="32"/>
          <w:szCs w:val="32"/>
        </w:rPr>
        <w:t>&lt;/p&gt;&lt;p&gt;&lt;img src="/static-img/QwqdoBwVHBW9lQEtsru5G_t1w111P8hlveUz97YTllFVmcUOJ9oI1qr6W3ozVqk8wl9q4v-LqkjTIIPibHgehXBrtrzWU90EkKtgeHXtgoTqnRB87NDgEJYMsALPmWkg1VJPidwYQ993H4GlU-iKD-fdjmNDqhX3hbvTAqk-ULQ.jpe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事业成功的同时，小妻子也面临着感情上的挑战。她的内心世界丰富多彩，有时表现出强烈的情感需求，有时则显得冷静无比，这种矛盾性使得人物形象更加立体。</w:t>
      </w:r>
      <w:r>
        <w:rPr>
          <w:sz w:val="32"/>
          <w:szCs w:val="32"/>
        </w:rPr>
        <w:t>&lt;/p&gt;&lt;p&gt;&lt;img src="/static-img/BhpU2zrpyCGttMDtgsbr1_t1w111P8hlveUz97YTllFVmcUOJ9oI1qr6W3ozVqk8wl9q4v-LqkjTIIPibHgehXBrtrzWU90EkKtgeHXtgoTqnRB87NDgEJYMsALPmWkg1VJPidwYQ993H4GlU-iKD-fdjmNDqhX3hbvTAqk-ULQ.jpeg"&gt;&lt;/p&gt;&lt;p&gt;</w:t>
      </w:r>
      <w:r>
        <w:rPr>
          <w:sz w:val="32"/>
          <w:szCs w:val="32"/>
        </w:rPr>
        <w:t>家庭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妻子不仅要在职场上取得成就，还要应对家庭责任。这一角色展示了一般女性所面临的问题，即如何平衡工作与生活，是一种非常真实且有趣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妻子的选择决定了她未来的道路，无论是继续追求事业还是选择家庭，都是一次重大的人生抉择。这部分揭示了人物成长以及对于生活意义的反思。</w:t>
      </w:r>
      <w:r>
        <w:rPr>
          <w:sz w:val="32"/>
          <w:szCs w:val="32"/>
        </w:rPr>
        <w:t>&lt;/p&gt;&lt;p&gt;&lt;a href = "/doc/805602-</w:t>
      </w:r>
      <w:r>
        <w:rPr>
          <w:sz w:val="32"/>
          <w:szCs w:val="32"/>
        </w:rPr>
        <w:t>霸道总裁的小妻子权力与爱的交错</w:t>
      </w:r>
      <w:r>
        <w:rPr>
          <w:sz w:val="32"/>
          <w:szCs w:val="32"/>
        </w:rPr>
        <w:t>.doc" rel="alternate" download="805602-</w:t>
      </w:r>
      <w:r>
        <w:rPr>
          <w:sz w:val="32"/>
          <w:szCs w:val="32"/>
        </w:rPr>
        <w:t>霸道总裁的小妻子权力与爱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