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追逐学霸梦想的时尚背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教育成为了通往未来之门的钥匙。随着学习资源和技术的不断进步，学生们对于书包的需求也日益增加，不仅要有足够的空间来装下所有必需品，还要时尚、耐用，以体现出他们独特而优雅的一面。萧氏有贵女书包网，就是在这一需求中诞生的，它以“追求学霸梦想”的口号，为那些渴望拥有完美学习生活的小朋友们提供了一站式解决方案。</w:t>
      </w:r>
      <w:r>
        <w:rPr>
          <w:sz w:val="32"/>
          <w:szCs w:val="32"/>
        </w:rPr>
        <w:t>&lt;/p&gt;&lt;p&gt;&lt;img src="/static-img/Z4YiGuOe6wIf8oG8S4HFZ1YohHTLgmQefYb31C-mLObyyyTImr7YGYCD_Yv0KZeU.jpg"&gt;&lt;/p&gt;&lt;p&gt;</w:t>
      </w:r>
      <w:r>
        <w:rPr>
          <w:sz w:val="32"/>
          <w:szCs w:val="32"/>
        </w:rPr>
        <w:t>学霸梦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，这个名字背后隐藏着一个关于追求卓越、不懈努力的小镇故事。在这里，有一群志同道合的人，他们共同见证了许多孩子从幼稚园走向大学，从无知走向知识，从简单走向复杂。他们知道，每一次打开书本，每一次完成作业，都是一次对未来的投资。而最好的投资就是能够让孩子们感觉到安全、舒适和尊重，那些精心设计的手感触感，也许是木质笔记本，或者是细腻纹理的手提袋，这一切都在无声地传递着一种责任感和对未来的承诺。</w:t>
      </w:r>
      <w:r>
        <w:rPr>
          <w:sz w:val="32"/>
          <w:szCs w:val="32"/>
        </w:rPr>
        <w:t>&lt;/p&gt;&lt;p&gt;&lt;img src="/static-img/nlmrzMaiczgPah_186QNJ1YohHTLgmQefYb31C-mLObyyyTImr7YGYCD_Yv0KZeU.jpg"&gt;&lt;/p&gt;&lt;p&gt;</w:t>
      </w:r>
      <w:r>
        <w:rPr>
          <w:sz w:val="32"/>
          <w:szCs w:val="32"/>
        </w:rPr>
        <w:t>产品特色：耐用的材质与创新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所推出的每一款书包，无一不是经过精心挑选材料与创新设计。这不仅仅是因为它们需要符合市场上的流行趋势，更重要的是，它们必须能承载起孩子们希望拥有的那份自信与梦想。一张高质量的地图纸，一支不会枯干的钢笔，一本厚重且精美装帧的情诗集——这些都是孩子们想要携带并展示给世界看到的一部分，而我们的任务，便是将这些物品放入一个既实用又时尚的大容量背囊里，让每一步迈动都伴随着自己的风格。</w:t>
      </w:r>
      <w:r>
        <w:rPr>
          <w:sz w:val="32"/>
          <w:szCs w:val="32"/>
        </w:rPr>
        <w:t>&lt;/p&gt;&lt;p&gt;&lt;img src="/static-img/dSUbnUHMaNhpI8qxtxOD9lYohHTLgmQefYb31C-mLObyyyTImr7YGYCD_Yv0KZeU.jpg"&gt;&lt;/p&gt;&lt;p&gt;</w:t>
      </w:r>
      <w:r>
        <w:rPr>
          <w:sz w:val="32"/>
          <w:szCs w:val="32"/>
        </w:rPr>
        <w:t>时尚元素：打造个性化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性，我们更注重时尚元素，因为我们相信，在校园中，穿戴上自己喜欢的衣物可以提升你的自信心，让你更加得意于自己的存在。我们提供各种颜色的手提袋，可以根据不同的情境选择不同颜色，如深蓝代表稳定如海洋；浅粉红代表温暖如初春；黑色代表坚韧如夜空等等，每一种颜色都蕴含着独特的情感价值，是学生个人品牌的一部分。当你穿上这款时尚背带，你就已经告诉周围的人，你是一个具有个人风格的人，同时也是一个勤奋好学的人。</w:t>
      </w:r>
      <w:r>
        <w:rPr>
          <w:sz w:val="32"/>
          <w:szCs w:val="32"/>
        </w:rPr>
        <w:t>&lt;/p&gt;&lt;p&gt;&lt;img src="/static-img/WTKQsr28hsExMzfkh1Yfd1YohHTLgmQefYb31C-mLObyyyTImr7YGYCD_Yv0KZeU.jpg"&gt;&lt;/p&gt;&lt;p&gt;</w:t>
      </w:r>
      <w:r>
        <w:rPr>
          <w:sz w:val="32"/>
          <w:szCs w:val="32"/>
        </w:rPr>
        <w:t>客户评价：服务至上的客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顾客遍布全国各地，他们来自不同背景，但有一点相同，那就是对品质要求极高，对服务期待更多。此外，我们还会定期举办抽奖活动，让顾客能够获得新款或限量版商品，使得购买过程变得更加刺激。而如果任何问题发生，我们始终保持开放态度，不断寻求改进，并确保客户得到满意解答。这正是我们持续发展下去不可或缺的一个环节——客户满意度永远站在第一位。</w:t>
      </w:r>
      <w:r>
        <w:rPr>
          <w:sz w:val="32"/>
          <w:szCs w:val="32"/>
        </w:rPr>
        <w:t>&lt;/p&gt;&lt;p&gt;&lt;img src="/static-img/SM-N-ziLy33rYM7hH9Sot1YohHTLgmQefYb31C-mLObyyyTImr7YGYCD_Yv0KZeU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只有那些不断进取、勇于创新者才能脱颖而出。萧氏有贵女书包网，就像是这样的一群人，在不断探索如何为年轻人的学习生活增添更多乐趣和便利。在这里，没有什么是不可能实现的地方，只要你愿意付出努力，就没有什么不能达到的高度。如果你正在寻找一个完美兼备实用性与时尚性的伴侣，那么请不要犹豫加入我们，与我们一起追逐学霸梦想吧！</w:t>
      </w:r>
      <w:r>
        <w:rPr>
          <w:sz w:val="32"/>
          <w:szCs w:val="32"/>
        </w:rPr>
        <w:t>&lt;/p&gt;&lt;p&gt;&lt;a href = "/doc/805595-</w:t>
      </w:r>
      <w:r>
        <w:rPr>
          <w:sz w:val="32"/>
          <w:szCs w:val="32"/>
        </w:rPr>
        <w:t>萧氏有贵女书包网追逐学霸梦想的时尚背带</w:t>
      </w:r>
      <w:r>
        <w:rPr>
          <w:sz w:val="32"/>
          <w:szCs w:val="32"/>
        </w:rPr>
        <w:t>.doc" rel="alternate" download="805595-</w:t>
      </w:r>
      <w:r>
        <w:rPr>
          <w:sz w:val="32"/>
          <w:szCs w:val="32"/>
        </w:rPr>
        <w:t>萧氏有贵女书包网追逐学霸梦想的时尚背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